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2.04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72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6.03.2024 № 3), у зв’язку з тим, що виникла необхідність у зміні договору найму та заміні основного квартиронаймача квартири №  по вул. АДРЕСА  ОСОБИ_1, розглянувши заяву ОСОБИ_2 від 29.02.2024 виконавчий комітет міської ради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иці АДРЕСА та заміну основного квартиронаймача ОСОБУ_1 на дочку – ОСОБУ_2, 1985 року народження зі складом  сім’ї 3 особи: вона, батько – ОСОБА_1, 1961 року народження та   дочка – ОСОБА_2, 2005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lang w:val="uk-UA"/>
        </w:rPr>
        <w:t>Дозволити об</w:t>
      </w:r>
      <w:r>
        <w:rPr>
          <w:sz w:val="28"/>
        </w:rPr>
        <w:t>’</w:t>
      </w:r>
      <w:r>
        <w:rPr>
          <w:sz w:val="28"/>
          <w:lang w:val="uk-UA"/>
        </w:rPr>
        <w:t>єднанню співвласників багатоквартирного будинку «Юнона» переоформити особовий рахунок на квартиру №  по вул. АДРЕСА на ім</w:t>
      </w:r>
      <w:r>
        <w:rPr>
          <w:sz w:val="28"/>
        </w:rPr>
        <w:t>’я</w:t>
      </w:r>
      <w:r>
        <w:rPr>
          <w:sz w:val="28"/>
          <w:lang w:val="uk-UA"/>
        </w:rPr>
        <w:t xml:space="preserve"> ОСОБИ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0:00Z</dcterms:created>
  <dc:creator>Таня</dc:creator>
  <dc:description/>
  <cp:keywords/>
  <dc:language>en-US</dc:language>
  <cp:lastModifiedBy>user1 user1</cp:lastModifiedBy>
  <cp:lastPrinted>2024-02-29T14:57:00Z</cp:lastPrinted>
  <dcterms:modified xsi:type="dcterms:W3CDTF">2024-04-16T08:43:00Z</dcterms:modified>
  <cp:revision>8</cp:revision>
  <dc:subject/>
  <dc:title> </dc:title>
</cp:coreProperties>
</file>