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116373285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4.10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539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лінці 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7.10.2024 № 26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улінці Олексію Ігоровичу на території м. Сміла місця для розміщення  виїзної торгівлі продовольчими товарами (жива риба) термі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31.12.2024 з 08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до 21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години за такими адрес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Незалежності (біля магазину «Сріблянка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4 кв.м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Б.Хмельницького (напроти магазину «АТБ-Маркет») площею 4 кв.м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вул. Юрія Пасхаліна (між магазином «Люкс» та магазином «Наша ряба»)     4 кв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ФОП Кулінці О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Світлана ПЕТ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10-21T10:51:00Z</cp:lastPrinted>
  <dcterms:modified xsi:type="dcterms:W3CDTF">2024-10-29T09:08:00Z</dcterms:modified>
  <cp:revision>95</cp:revision>
  <dc:subject/>
  <dc:title> </dc:title>
</cp:coreProperties>
</file>