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284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28.09.202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67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pacing w:val="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Про організацію проведенн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конкурсу з перевезення пасажирі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на міських автобусних маршрута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загального користуванн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ідповідно до вимог п.п.12 п.”а” ст.30, п.3 ч.4 ст.42, ч.6 ст.59 Закону України від 21.05.1997 N280/97-ВР “Про місцеве самоврядування в Україні”, ст.ст.43, 46 Закону України від 05.04.2001 №2344-III “Про автомобільний транспорт”, постанови Кабінету Міністрів України від 03.12.2008 №1081 “Про затвердження Порядку проведення конкурсу з перевезення пасажирів на автобусному маршруті загального користування”, з метою підготовки проведення конкурсу на перевезення пасажирів автомобільним транспортом на необхідних міських автобусних маршрутах, виконавчий комітет міської рад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твердити умов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рганізації та проведення конкурсу з перевезення пасажирів на міських автобусних маршрутах загального користування що не виходять за межі території однієї територіальної  громади (Смілянської міської територіальної громади) згідно з додатком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твердити форму договору з перевезення пасажирів на міському автобусному маршруті загального користування згідно з додатком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твердити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ерелік міських автобусних маршрутів загального користування, що виносяться на конкурс з перевезення пасажирів на міських автобусних маршрутах загального користування, що не виходять за межі території однієї територіальної  громади (Смілянської міської територіальної громади) з визначенням порядкового номеру та основних характеристики  кожного об’єкта конкурсу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гідно з додатком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рганізатору конкурсу опублікувати в засобах масової інформації оголошення про проведення конкурсу з перевезення пасажирів на міських автобусних маршрутах загального користуванн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що не виходять за межі території однієї територіальної  громади (Смілянської міської територіальної громади) згідно з додатком 4.</w:t>
      </w:r>
    </w:p>
    <w:p>
      <w:pPr>
        <w:pStyle w:val="Style17"/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 xml:space="preserve">                                                                 Сергій АНА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ГОДЖЕНО</w:t>
      </w:r>
    </w:p>
    <w:p>
      <w:pPr>
        <w:pStyle w:val="Normal"/>
        <w:tabs>
          <w:tab w:val="clear" w:pos="284"/>
          <w:tab w:val="left" w:pos="6804" w:leader="none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                                                   Богдан ДУБОВСЬКИЙ</w:t>
      </w:r>
    </w:p>
    <w:p>
      <w:pPr>
        <w:pStyle w:val="Normal"/>
        <w:tabs>
          <w:tab w:val="clear" w:pos="284"/>
          <w:tab w:val="left" w:pos="7088" w:leader="none"/>
          <w:tab w:val="left" w:pos="7513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284"/>
          <w:tab w:val="left" w:pos="7088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житлово-</w:t>
      </w:r>
    </w:p>
    <w:p>
      <w:pPr>
        <w:pStyle w:val="Normal"/>
        <w:tabs>
          <w:tab w:val="clear" w:pos="284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унального господарства                                                  Євгеній АВРАМЕНКО</w:t>
      </w:r>
    </w:p>
    <w:sectPr>
      <w:type w:val="nextPage"/>
      <w:pgSz w:w="11906" w:h="16838"/>
      <w:pgMar w:left="567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1:00Z</dcterms:created>
  <dc:creator>User</dc:creator>
  <dc:description/>
  <cp:keywords/>
  <dc:language>en-US</dc:language>
  <cp:lastModifiedBy>Admin</cp:lastModifiedBy>
  <cp:lastPrinted>2023-09-28T09:14:00Z</cp:lastPrinted>
  <dcterms:modified xsi:type="dcterms:W3CDTF">2023-10-02T12:52:00Z</dcterms:modified>
  <cp:revision>163</cp:revision>
  <dc:subject/>
  <dc:title> </dc:title>
</cp:coreProperties>
</file>