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04.03.2020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      </w:t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42-р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  п.п. 5.2.1. 5.2. ст. 5 Регламенту роботи виконавчого комітету міської ради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0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03.2020 о 1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0 год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 проекти рішень згідно з додатком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 Відділу організаційної роботи 04.03.2020 повідомити членів виконавчого комітету про позачергове засідання.</w:t>
      </w:r>
    </w:p>
    <w:p>
      <w:pPr>
        <w:pStyle w:val="Normal"/>
        <w:jc w:val="both"/>
        <w:rPr/>
      </w:pPr>
      <w:bookmarkStart w:id="0" w:name="n5"/>
      <w:bookmarkEnd w:id="0"/>
      <w:r>
        <w:rPr/>
        <w:tab/>
      </w:r>
      <w:r>
        <w:rPr>
          <w:lang w:val="ru-RU"/>
        </w:rPr>
        <w:t>4</w:t>
      </w:r>
      <w:r>
        <w:rPr/>
        <w:t>. Контроль за виконанням розпорядження покласти на заступника міського голови Кондратенка П.А.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О.О. ЦИБКО</w:t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TextBody"/>
        <w:rPr/>
      </w:pPr>
      <w:r>
        <w:rPr/>
        <w:t>Заступник міського голови</w:t>
        <w:tab/>
        <w:tab/>
        <w:tab/>
        <w:tab/>
        <w:tab/>
        <w:t>П.А. КОНДРАТЕНКО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ого відділу</w:t>
        <w:tab/>
        <w:tab/>
        <w:tab/>
        <w:tab/>
        <w:tab/>
        <w:tab/>
        <w:t>А.О. ЖУРІДА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.о.начальника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>Т.М.КАРПЕЧЕВ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м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ід 04.03.2020  № 42р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РІШЕНЬ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>на позачергове засідання виконавчого комітету Смілянської міської ради 05.03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езнанова Н.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стипендії творчо обдарованим дітям і  молоді м.Сміла та грошової винагороди їх керівникам на період з січня по червень 2020 року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стипендії провідним спортсменам м.Сміла та грошової винагороди їх тренерам на період із січня по червень 2020 рок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коф’єв М.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одноразової матеріальної допомоги жителям міста Сміла та особам, що тимчасово проживають в місті Сміла, які опинилися в  складних життєвих обставинах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місію по розгляду питань, пов᾿язаних із встановленням статусу учасника війн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органу опіки та піклування  про звільнення від виконання обов’язків опікуна Кабаненка Віктора Івановича щодо недієздатного Кабаненка Віталія Вікторович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органу опіки та піклування про можливість виконання обов᾿язків опікуна гр.Якушенко Денисом Юрійовичем щодо недієздатного Молдовського Сергія Володимирович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у допомоги на поховання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лакса О.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 квіткового ярмарк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лименко М.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мін до комплексної схеми розміщення тимчасових споруд для провадження підприємницької діяльності на території м.Сміла на вул.Соборній,86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будову земельної ділянки Сєрой І.В. по вул. Ентузіастів,42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творення комісії щодо регулювання діяльності у сфері розміщення зовнішньої реклами на території м. Сміл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мін до комплексної схеми розміщення тимчасових споруд для провадження підприємницької діяльності на території  м. Сміла на вул. В᾿ячеслава Чорновола (біля будівлі № 7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павільйон для продажу продовольчих товарів) ФОП Алієвій Х.М. на вул.В᾿ячеслава Чорновола (біля будівлі №7)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ча І.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 у власність (приватизацію) жилого приміщення у гуртожитку по вул.Незалежності,85 кімн.№6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 у власність (приватизацію) жилого приміщення у гуртожитку по вул.Незалежності,85 кімн.№99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дублікату свідоцтва про право власності на кімнату №64 в м.Смілі по вул.Незалежності (Леніна),8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дублікату свідоцтва про право власності на квартиру №148 в м.Смілі по вул.Незалежності (Леніна),9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вивільненої кімнати №15 в гуртожитку по вул.В.Стуса,50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Яценко О.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далення зелених насаджен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моликов П.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підготовки проектів регуляторних актів на 2020 рік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поточних індивідуальних технологічних нормативів використання питної води для КП «ВодГео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о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тарифів на послуги з централізованого водопостачання та централізованого водовідведення для КП «ВодГео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иконання доручень виконавчого комітету від 27.11.2019 та 22.01.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 xml:space="preserve">    П.А. КОНДРА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тяна Карпеч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0:00Z</dcterms:created>
  <dc:creator>nach_zv</dc:creator>
  <dc:description/>
  <cp:keywords/>
  <dc:language>en-US</dc:language>
  <cp:lastModifiedBy>Тетяна</cp:lastModifiedBy>
  <cp:lastPrinted>2020-03-04T16:56:00Z</cp:lastPrinted>
  <dcterms:modified xsi:type="dcterms:W3CDTF">2020-03-04T14:57:00Z</dcterms:modified>
  <cp:revision>12</cp:revision>
  <dc:subject/>
  <dc:title>Проект</dc:title>
</cp:coreProperties>
</file>