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9</w:t>
      </w:r>
      <w:r>
        <w:rPr>
          <w:rFonts w:cs="Times New Roman" w:ascii="Times New Roman" w:hAnsi="Times New Roman"/>
          <w:b w:val="false"/>
          <w:bCs w:val="false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Натальченку А.І. проекту землеустрою щодо відведення земельної ділянки під комплексом нежитлових будівель на </w:t>
        <w:br/>
        <w:t>вул. Поштовій, 8 та надання земельної ділянки в оренду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 «в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ст. 22, ст. 112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 122, ч. 1, ч. 12, ст. 123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5, ст. 1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 134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</w:t>
      </w:r>
      <w:r>
        <w:rPr>
          <w:rFonts w:cs="Times New Roman" w:ascii="Times New Roman" w:hAnsi="Times New Roman"/>
          <w:color w:val="000000"/>
          <w:sz w:val="28"/>
          <w:szCs w:val="28"/>
        </w:rPr>
        <w:t>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та 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власника комплексу нежитлових будівель Натальченка Андрія Івановича про затвердження проекту землеустрою щодо відведення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>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ередачі земельної ділянки в оренду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 Затвердити Натальченку Андрію Івановичу проект землеустрою щодо відведення земельної ділянки загальною площею 0,9670 га, що включає земельну ділянку площею 0,8120 га, кадастровий номер 7110500000:06:001:0030, на вул. Поштовій, 8 зі зміною її цільового призначе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0,9670 га, кадастровий номер 7110500000:06:001:0030 (землі сільськогосподарського призначення), з земель для комерційного використання на землі для іншого сільськогосподарського призначення.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Надати Натальченку Андрію Івановичу земельну ділянку площею 0,9670 га, кадастровий номер 7110500000:06:001:0030 (землі сільськогосподарського призначення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Поштовій, 8 під </w:t>
      </w:r>
      <w:r>
        <w:rPr>
          <w:rFonts w:eastAsia="MS Mincho;Yu Gothic UI"/>
          <w:sz w:val="28"/>
          <w:szCs w:val="28"/>
        </w:rPr>
        <w:t>комплексом нежитлових будівель, в оренду строком на 10 років, з цільовим призначенням – для іншого сільськогосподарського призначення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у земельної ділянки площею 0,5418 га встановити обмеження у використанні – охоронна зона навколо (уздовж) об’єкта енергетичної системи (охоронна зона ЛЕП 110 кВ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у земельної ділянки площею 0,7132 га встановити обмеження у використанні – санітарно-захисна зона навколо (уздовж) об’єкта (від виробничих, комунально-складських та транспортних підприємств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755 га встановити обмеження у використанні – санітарно-захисна зона навколо (уздовж) об’єкта (від виробничих, комунально-складських та транспортних підприємств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Натальченку А.І. в місячний термін з дати прийняття цього рішення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- внести зміни до Державного земельного кадастру в частині цільового призначення земельної ділянки;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Натальченку А.І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2:00Z</dcterms:created>
  <dc:creator>Sveta</dc:creator>
  <dc:description/>
  <cp:keywords/>
  <dc:language>en-US</dc:language>
  <cp:lastModifiedBy>Work</cp:lastModifiedBy>
  <cp:lastPrinted>2025-04-25T09:49:00Z</cp:lastPrinted>
  <dcterms:modified xsi:type="dcterms:W3CDTF">2025-04-25T06:52:00Z</dcterms:modified>
  <cp:revision>4</cp:revision>
  <dc:subject/>
  <dc:title> </dc:title>
</cp:coreProperties>
</file>