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88363086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11.01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Ігнатченко Т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9.12.2023 № 3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Ігнатченко Тетяні Анатоліївні місце для розміщення об’єкту виїзної торгівлі непродовольчими товарами площею 7 кв.м по  вул. Телеграфній терміном до 30.05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Ігнатченко Т.А. забезпечити належне утримання прилеглої до об’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758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1-03T17:04:00Z</cp:lastPrinted>
  <dcterms:modified xsi:type="dcterms:W3CDTF">2024-01-17T08:19:00Z</dcterms:modified>
  <cp:revision>90</cp:revision>
  <dc:subject/>
  <dc:title> </dc:title>
</cp:coreProperties>
</file>