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58075248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2.04.2022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17</w:t>
            </w:r>
            <w:r>
              <w:rPr>
                <w:sz w:val="28"/>
                <w:szCs w:val="28"/>
                <w:lang w:val="uk-UA"/>
              </w:rPr>
              <w:t xml:space="preserve">___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109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Рєпіна (напроти будівлі № 51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40, п.3 ч.4 ст. 42, ч.6 ст. 59  Закону України від 21.05.1997 № 280/97-ВР "Про місцеве самоврядування в Україні", ст. 28 Закону України від 17.02.2011 № 3038-VІ "Про регулювання містобудівної діяльності", ч.4, ст.15 Закону України від 06.09.2005 № 2807-IV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Смілянської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з метою впорядкування розміщення, облаштування і утримання тимчасових споруд в м. Сміла, розглянувши звернення фізичної особи-підприємця Мартинюка Сергія Степановича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Рєпіна (напроти будівлі № 51) терміном з 01.05.2022 по 31.08.202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Мартинюку С.С. до 01.05.2022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/>
      </w:pPr>
      <w:bookmarkStart w:id="0" w:name="o4"/>
      <w:bookmarkEnd w:id="0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Сергій ВОЗ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Сергій БРАУНЕР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4:00Z</dcterms:created>
  <dc:creator>Admin</dc:creator>
  <dc:description/>
  <cp:keywords/>
  <dc:language>en-US</dc:language>
  <cp:lastModifiedBy>Iнна</cp:lastModifiedBy>
  <cp:lastPrinted>2020-12-15T13:19:00Z</cp:lastPrinted>
  <dcterms:modified xsi:type="dcterms:W3CDTF">2022-04-15T07:43:00Z</dcterms:modified>
  <cp:revision>41</cp:revision>
  <dc:subject/>
  <dc:title> </dc:title>
</cp:coreProperties>
</file>