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0.02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52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их кімнат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  (протокол від 20.01.2022 № 1), 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, 1981 року народження, особі з інвалідністю 3 групи, дві кімнати № , жилою площею 2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по вул. АДРЕСА_1, переселивши його з ліжко-місця в гуртожитку по вул. АДРЕСА_2, з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кладом сім’ї 4 особи: дружина – ОСОБА_2, 1989 року народження, дочка – ОСОБА_3, 2007 року народження та  дочка дружини – ОСОБА_4, 2011 року народж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СОБИ_1  від 11.01.2022 № 00-22/2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7:00Z</dcterms:created>
  <dc:creator>User</dc:creator>
  <dc:description/>
  <cp:keywords/>
  <dc:language>en-US</dc:language>
  <cp:lastModifiedBy>Iнна</cp:lastModifiedBy>
  <cp:lastPrinted>2022-01-12T12:25:00Z</cp:lastPrinted>
  <dcterms:modified xsi:type="dcterms:W3CDTF">2022-02-11T10:16:00Z</dcterms:modified>
  <cp:revision>7</cp:revision>
  <dc:subject/>
  <dc:title> </dc:title>
</cp:coreProperties>
</file>