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КОНАВЧИЙ КОМІТЕТ СМІЛЯНСЬКОЇ МІСЬКОЇ РАДИ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ІНСТРУКЦІЯ З ОХОРОНИ ПРАЦІ № 15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и виконанні електрозварювальних робіт у приміщенні та 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території </w:t>
      </w:r>
      <w:r>
        <w:rPr>
          <w:rFonts w:cs="Times New Roman" w:ascii="Times New Roman" w:hAnsi="Times New Roman"/>
          <w:b/>
          <w:sz w:val="32"/>
          <w:szCs w:val="32"/>
        </w:rPr>
        <w:t>виконавчого комітету Смілянської міської рад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. Сміла</w:t>
      </w:r>
    </w:p>
    <w:p>
      <w:pPr>
        <w:pStyle w:val="Normal"/>
        <w:widowControl w:val="false"/>
        <w:autoSpaceDE w:val="false"/>
        <w:spacing w:lineRule="auto" w:line="276"/>
        <w:ind w:left="975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ЗАТВЕРДЖЕНО</w:t>
      </w:r>
    </w:p>
    <w:p>
      <w:pPr>
        <w:pStyle w:val="Normal"/>
        <w:widowControl w:val="false"/>
        <w:autoSpaceDE w:val="false"/>
        <w:spacing w:lineRule="auto" w:line="276"/>
        <w:ind w:lef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Розпорядженням міського голови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ід 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№ 53р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ТРУКЦІЯ З ОХОРОНИ ПРАЦІ № 15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ри виконанні електрозварювальних робіт у приміщенні та на території </w:t>
      </w:r>
      <w:r>
        <w:rPr>
          <w:rFonts w:cs="Times New Roman" w:ascii="Times New Roman" w:hAnsi="Times New Roman"/>
          <w:b/>
          <w:szCs w:val="28"/>
        </w:rPr>
        <w:t>виконавчого комітету Смілянської міської ради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До виконання електрозварювальних робіт допускаються особи, які досягли 18-річного віку, пройшли навчання з безпечних методів і прийомів ведення робі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До початку роботи безпосередньо на робочому місці працівник  повинен пройти первинний інструктаж з безпечних прийомів виконання робі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3. Працівник при виконанні електрозварювальних робіт повинен працювати у спецодязі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Робочі місця повинні бути забезпечені інвентарними загородженнями, захисними та запобіжними пристроями, повинні мати достатнє освітлення. В разі потреби, користуватися справним переносним світильником напругою не вище 42 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рацівник повинен протягом терміну виконання робіт тримати в порядку і чистоті робоче місце, не захаращувати проходи до нього матеріалами та конструкці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Електрозварювальну установку розміщувати так, щоб були забезпечені вільний доступ до неї, зручність і безпека при веденні робі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дночасному використанні кількох зварювальних установок їх треба встановлювати не ближче 350 мм один від одної, а ширина проходів між ними повинна бути не менше 800 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Електрозварювальну установку включати в електромережу тільки за допомогою пускового пристро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ороняється живити зварювальну дугу безпосередньо від силової та освітлювальної електромереж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жина проводів між живильною мережею та пересувною установкою не повинна перевищувати 10 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бель (електропроводку) слід розміщувати на відстані не менше 1 м від трубопроводів кисню та ацетиле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Забороняється зберігати легкозаймисті матеріали та вибухонебезпечні речовини в приміщеннях для зварюва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У закритих приміщеннях і всередині ємностей працівник повинен працювати при наявності припливно-витяжної вентиляції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Робочі місця при роботі кількох електрозварників в одному приміщенні слід обгороджувати світлонепроникними щитами (екранами) з вогнетривкого матеріалу, заввишки не менше 1,8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Електродотримач має бути заводського виготовлення, легкий, забезпечувати надійне затиснення і швидку зміну електродів без дотику до струмоведучих частин і бути справ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к повинен бути виконаний з теплоізоляційного діелектричного матеріалу. Забороняється застосовувати електродотримачі з підвідним проводом у держаку при силі струму 600 А та більше, а також ручний інструмент, що має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бої, відколи робочих кінц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дирки та гострі ребра в місцях затискання рук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іщини та відколи на затилковій части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Забороняється протирати деталі перед зварюванням бензином або га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Необхідно стежити, щоб руки, взуття та одяг були завжди сух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моги безпеки перед початком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д початком роботи працівник повинен:</w:t>
      </w:r>
    </w:p>
    <w:p>
      <w:pPr>
        <w:pStyle w:val="Style17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Надіти спецодяг, спецвзуття, застебнути манжети рукавів. При цьому куртка не повинна бути заправлена в брюки, а брюки мають бути випущені поверх черевиків.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2.1.2. Одержати індивідуальні засоби захисту, які необхідно використовувати за призначенням: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- щиток електрозварника – для захисту від бризок розплавленого металу, від дії променів електричної дуги; </w:t>
      </w:r>
    </w:p>
    <w:p>
      <w:pPr>
        <w:pStyle w:val="Style17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>- окуляри захисні із світлофільтром марки “В”, “Г”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Оглянути і упорядкувати робоче місце і проходи поблизу нього, підлога на робочому місці повинна бути суха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еревірити ізоляцію зварювальних проводів, переконатись у наявності заземлення електрозварювальної установки та надійності з’єднання всіх контактів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ереконатись, що поблизу місця зварювання немає легкозаймистих і пальних матеріал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 початку зварювання деталі (конструкції) повинні бути надійно закріпле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Забороняється залишати без догляду електродотримач під напругою, а також працювати при несправності зварювального агрегату, зварювальних проводів, електродотримача або шолома-маски (щи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моги безпеки під час виконання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варювальний агрегат необхідно підключити до живильної мережі через індивідуальний рубильник проводом відповідного перерізу згідно з інструкцією по експлуатації зварювальних агрегатів. При цьому відстань між зварювальним агрегатом і стіною має бути не менша за 0,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ключати до електромережі і відключати від неї електрозварювальні установки, а також ремонтувати їх повинні тільки електромонтер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 стельовому зварюванні необхідно користуватися азбестовими або брезентовими нарукавниками, при зварюванні кольорових металів і сплавів, які містять цинк, мідь, свинець, – респіраторами з хімічним фільтром і проводити роботи тільки при працюючому місцевому відсмоктуван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ороняє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зати і зварювати метал у висячому положен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зварювальні роботи з приставних драб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ід час виконання зварювальних робіт необхідно закривати обличчя щитком із світлофільтрами для захисту очей та обличчя від дії променів електричної дуги, а також бризок розплавленого мет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ацівнику під час проведення електрозварювальних робіт  забороняє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витись самому і дозволяти дивитись іншим на електрозварювальну дугу без захисних окулярів, щи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цювати з щитом, окулярами, які мають щілини і тріщ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цювати на електрообладнанні з оголеними проводами та відкритими струмоведучими части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ідовне включення у заземлюючий провідник кількох електрозварювальних у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варювальну установку слід заземляти до включення її в електромере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еві частини зварювальних установок, що не перебувають під напругою під час роботи, повинні бути заземле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клемами зварювальних трансформаторів мають бути козирки і надписи: “Висока сторона”, “Низька сторона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Зварювальні установки на час їх пересування мають бути відключені від мереж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бороняється застосування електрозварювальних проводів з пошкодженим обплетенням чи ізоля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 зварювальних проводів слід з’єднувати опресовуванням, зварюванням, паянням або спеціальними затискачами (при обов’язковому відключенні електроенергії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Забороняється використовувати як зворотний провід контур заземлення, труби санітарно-технічних мереж, металеві конструкції будівель і технологічного устатк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Напруга холостого ходу джерел зварювального струму не повинна перевищувати максимальні значення, вказані в паспорті зварювального облад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ро всі випадки обривання проводів, несправності заземлюючих пристроїв та інші пошкодження електрообладнання працівник повинен негайно повідомити завідувача господарств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моги безпеки після закінчення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 закінченні роботи працівник повин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дключити електрозварювальну установку від джерел електроенерг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лючити вентиля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порядкувати робоче місце, обладнання, інструменти і пристрої. Прибрати проводи та інструмент у відведене для них міс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няти спецодяг і спецвзуття, очистити його від пилу та іншого бруду і покласти у відведене для зберігання місце та передягтися. Потім вимити обличчя і руки теплою водою з ми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відомити завідувача господарством про закінчення робіт і про всі неполадки під час проведення робі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моги безпеки в аварійних ситуаці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виникненні аварійної ситуації працівник повинен вимкнути струм у раз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ежі в зоні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, що трапилась з кимсь із робіт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аження електричним стру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цівник, помітивши загоряння, повинен негайно приступити до гасіння пожежі наявними засобами та повідомити керівниц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гасіння пожежі в електрозварювальній установці електрозварник повинен застосовувати вуглекислотний вогнегасник, сухий пісок або грубошерсту ткан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Якщо погасити пожежу своїми силами неможливо, працівник повинен негайно викликати найближчу пожежну команду по телефону чи будь-якими засобами зв’яз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68"/>
        <w:ind w:firstLine="567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В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иконавч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Смілянської міської ради        _____________              Головченко О.Є.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 відділу           _____________           Сілко О.І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panlink">
    <w:name w:val="Span_link"/>
    <w:qFormat/>
    <w:rPr>
      <w:color w:val="008200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120" w:after="1960"/>
      <w:jc w:val="both"/>
    </w:pPr>
    <w:rPr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173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2:00Z</dcterms:created>
  <dc:creator>User</dc:creator>
  <dc:description/>
  <cp:keywords/>
  <dc:language>en-US</dc:language>
  <cp:lastModifiedBy>Пользователь Windows</cp:lastModifiedBy>
  <cp:lastPrinted>2023-02-03T08:29:00Z</cp:lastPrinted>
  <dcterms:modified xsi:type="dcterms:W3CDTF">2023-04-24T08:50:00Z</dcterms:modified>
  <cp:revision>5</cp:revision>
  <dc:subject/>
  <dc:title/>
</cp:coreProperties>
</file>