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176621004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24.12.2024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655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Опріш Л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20.12.2024 № 36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Опріш Любові Іванівні місце для розміщення об’єкту виїзної торгівлі продовольчими товарами площею  5,29 кв.м по  вул. Телеграфній терміном з 01.01.2025 до 01.06.20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Рекомендувати ФОП Опріш Л.І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3-12-11T12:35:00Z</cp:lastPrinted>
  <dcterms:modified xsi:type="dcterms:W3CDTF">2025-01-03T10:20:00Z</dcterms:modified>
  <cp:revision>95</cp:revision>
  <dc:subject/>
  <dc:title> </dc:title>
</cp:coreProperties>
</file>