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59264766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38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ої споруди для провадження підприємницької діяльності по вулиці Рєпіна (біля будівлі № 51) ТОВ «РІТЕЙЛ ЕСТЕЙТ»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тимчасової споруди для провадження підприємницької діяльності № 23 від 30.10.2024 (торговельний павільйон по продажу продовольчих та непродовольчих товарів) по вулиці Рєпіна (біля будівлі № 51), виданий товариству з обмеженою відповідальністю «РІТЕЙЛ ЕСТЕЙТ», строком до  07.01.2035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ої споруди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45:00Z</dcterms:created>
  <dc:creator>Admin</dc:creator>
  <dc:description/>
  <cp:keywords/>
  <dc:language>en-US</dc:language>
  <cp:lastModifiedBy>Тетяна Павлівна</cp:lastModifiedBy>
  <cp:lastPrinted>2024-12-12T14:55:00Z</cp:lastPrinted>
  <dcterms:modified xsi:type="dcterms:W3CDTF">2025-01-08T15:01:00Z</dcterms:modified>
  <cp:revision>6</cp:revision>
  <dc:subject/>
  <dc:title> </dc:title>
</cp:coreProperties>
</file>