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12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44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аво власності на квартиру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. Смілі по  АДРЕС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18.11.2021 р/н 28/11416/101 та клопотання приватного нотаріуса ОСОБИ_2 від 26.03.2021 № 48/02-14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АДРЕСА та належить на праві приватної власності ОСОБІ_3, видане виконавчим комітетом Смілянської міської ради 02.08.1995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трачене свідоцтво про право власності на квартиру №  в будинку по АДРЕС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 02.08.1995 року № 184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</w:t>
        <w:tab/>
        <w:tab/>
        <w:t xml:space="preserve">            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7:00Z</dcterms:created>
  <dc:creator>User</dc:creator>
  <dc:description/>
  <cp:keywords/>
  <dc:language>en-US</dc:language>
  <cp:lastModifiedBy>Iнна</cp:lastModifiedBy>
  <cp:lastPrinted>2021-11-19T09:16:00Z</cp:lastPrinted>
  <dcterms:modified xsi:type="dcterms:W3CDTF">2021-12-15T12:27:00Z</dcterms:modified>
  <cp:revision>8</cp:revision>
  <dc:subject/>
  <dc:title> </dc:title>
</cp:coreProperties>
</file>