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7.11.2023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47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13.10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09  листопада  2023 року  на 16 листопада 2023 року, початок засідання           о 14.30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 міського голови</w:t>
        <w:tab/>
        <w:tab/>
        <w:tab/>
        <w:t xml:space="preserve">       Олександр ЛИС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Admin</cp:lastModifiedBy>
  <cp:lastPrinted>2023-11-07T15:41:00Z</cp:lastPrinted>
  <dcterms:modified xsi:type="dcterms:W3CDTF">2023-11-07T14:37:00Z</dcterms:modified>
  <cp:revision>126</cp:revision>
  <dc:subject/>
  <dc:title>Проект</dc:title>
</cp:coreProperties>
</file>