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8/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 кв.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2 п. «а» ч.1 ст. 30, п. 3 ч. 4 ст. 42, ч. 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 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ців квартири №  в гуртожитку по вул. АДРЕСА в м. Сміла, подані документи та матеріали, виконавчий комітет міської рад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иру № в гуртожитку по вул. АДРЕСА в м. Сміла у приватну власність її мешканцям – ОСОБІ_1, ОСОБІ_2, ОСОБІ_3 та ОСОБІ_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днанню співвласників багатоквартирного будинку «16 родин»  укласти договір із уповноваженим власником на його участь у витратах по обслуговуванню та ремонту будинку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8:00Z</dcterms:created>
  <dc:creator>User</dc:creator>
  <dc:description/>
  <cp:keywords/>
  <dc:language>en-US</dc:language>
  <cp:lastModifiedBy>user1 user1</cp:lastModifiedBy>
  <cp:lastPrinted>2019-09-24T09:54:00Z</cp:lastPrinted>
  <dcterms:modified xsi:type="dcterms:W3CDTF">2024-06-17T12:22:00Z</dcterms:modified>
  <cp:revision>6</cp:revision>
  <dc:subject/>
  <dc:title> </dc:title>
</cp:coreProperties>
</file>