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2.09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372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платити допомогу в розмірі 1000 (одна тисяча) гривень кожному: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1, яка проживає за адресою № 1 на поховання ОСОБИ № 1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гр. ОСОБІ № 2, яка проживає за адресою № 2 на поховання ОСОБИ № 2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гр. ОСОБІ № 3, який проживає за адресою № 3 на поховання ОСОБИ № 3;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>гр. ОСОБІ № 4, яка проживає за адресою № 4на поховання ОСОБИ № 4.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4000 (чотири тисячі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 на першого заступника міського голови Лисенка О.В та 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Оксана СІЛ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Дмитро КОСТЮЧЕНКО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Iнна</cp:lastModifiedBy>
  <cp:lastPrinted>2022-08-10T16:02:00Z</cp:lastPrinted>
  <dcterms:modified xsi:type="dcterms:W3CDTF">2022-09-22T12:22:00Z</dcterms:modified>
  <cp:revision>69</cp:revision>
  <dc:subject/>
  <dc:title> </dc:title>
</cp:coreProperties>
</file>