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92242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6.06.2024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№ 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  <w:lang w:val="uk-UA"/>
              </w:rPr>
              <w:t>351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14.12.2023 № 497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4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IV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лікарня» Смілянської міської ради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14.12.2023 № 497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4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Карло Т.А.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6.06.2024</w:t>
      </w:r>
      <w:r>
        <w:rPr>
          <w:sz w:val="28"/>
          <w:szCs w:val="28"/>
          <w:lang w:val="uk-UA"/>
        </w:rPr>
        <w:t>__ № ___</w:t>
      </w:r>
      <w:r>
        <w:rPr>
          <w:sz w:val="28"/>
          <w:szCs w:val="28"/>
          <w:u w:val="single"/>
          <w:lang w:val="uk-UA"/>
        </w:rPr>
        <w:t>351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114"/>
        <w:gridCol w:w="1428"/>
        <w:gridCol w:w="475"/>
        <w:gridCol w:w="2003"/>
        <w:gridCol w:w="1620"/>
      </w:tblGrid>
      <w:tr>
        <w:trPr>
          <w:trHeight w:val="375" w:hRule="atLeast"/>
        </w:trPr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приємство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«Центр первинної медико-санітарної допомоги» Смілянської міської 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055229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ганізаційно-правова форма 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е підприєм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КОПФ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иторія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істо Смі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КОАТ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10500000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ган  управління 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 Смілянської міської 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СП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алузь     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хорона здоров'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ЗКГ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ид економічної діяльності    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а медична пр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  КВЕ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.21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диниця виміру, грн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ис. грн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дарти звітності П(с)Б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а власност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ндарти звітності МС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ьооблікова кількість штатних працівників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ісцезнаходження  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м. Сміла, Черкаська обл., вул. Тараса Шевченк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лефон 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ерівни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аксим ЖУРА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81"/>
        <w:gridCol w:w="1185"/>
        <w:gridCol w:w="1413"/>
        <w:gridCol w:w="1245"/>
        <w:gridCol w:w="1113"/>
        <w:gridCol w:w="1120"/>
        <w:gridCol w:w="1116"/>
        <w:gridCol w:w="1056"/>
      </w:tblGrid>
      <w:tr>
        <w:trPr>
          <w:trHeight w:val="37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комунального некомерційного підприєм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8"/>
                <w:szCs w:val="32"/>
                <w:lang w:val="uk-UA"/>
              </w:rPr>
              <w:t xml:space="preserve">«Центр первинної медико-санітарної допомоги» </w:t>
            </w:r>
            <w:r>
              <w:rPr>
                <w:b/>
                <w:bCs/>
                <w:sz w:val="28"/>
                <w:szCs w:val="24"/>
                <w:lang w:val="uk-UA"/>
              </w:rPr>
              <w:t>на 2024 рік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рядка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Факт минулого  2022 року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Фінансовий план поточного 2023 року  (зі змінам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Плановий 2024 рік  (усього)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 тому числі за кварталами </w:t>
            </w:r>
          </w:p>
        </w:tc>
      </w:tr>
      <w:tr>
        <w:trPr>
          <w:trHeight w:val="766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І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ІІ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. Формування  фінансових результатів</w:t>
            </w:r>
          </w:p>
        </w:tc>
      </w:tr>
      <w:tr>
        <w:trPr>
          <w:trHeight w:val="23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 42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 684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 562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140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140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14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140,5 </w:t>
            </w:r>
          </w:p>
        </w:tc>
      </w:tr>
      <w:tr>
        <w:trPr>
          <w:trHeight w:val="10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охід за рахунок коштів від медичного обслугову-вання населення за договорами з Національною службою здоров’я України (далі НЗСУ) згідно з державною програмою медичних гаранті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 42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 684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 562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140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140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14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140,5 </w:t>
            </w:r>
          </w:p>
        </w:tc>
      </w:tr>
      <w:tr>
        <w:trPr>
          <w:trHeight w:val="5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грама  №1( 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грама  №2( 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грама  №3( 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268,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268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552,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53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93,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656,6 </w:t>
            </w:r>
          </w:p>
        </w:tc>
      </w:tr>
      <w:tr>
        <w:trPr>
          <w:trHeight w:val="5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в тому числі на оплату комунальних послуг та енергоносії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238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798,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829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24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7,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8,8 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ограма №1 (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ші доходи від операційної діяльності, в т. ч.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948,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4,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78,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2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4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2,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8,7 </w:t>
            </w:r>
          </w:p>
        </w:tc>
      </w:tr>
      <w:tr>
        <w:trPr>
          <w:trHeight w:val="2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хід від операційної оренди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3 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хід відшкодування комунальних послуг орендаря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6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1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7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,9 </w:t>
            </w:r>
          </w:p>
        </w:tc>
      </w:tr>
      <w:tr>
        <w:trPr>
          <w:trHeight w:val="5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охід від реалізації необоротних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благодійні внески, гранти та дарун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254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Амортизація основних засобів і нематеріальних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10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0,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0,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5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2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2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2,5 </w:t>
            </w:r>
          </w:p>
        </w:tc>
      </w:tr>
      <w:tr>
        <w:trPr>
          <w:trHeight w:val="4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uk-UA"/>
              </w:rPr>
              <w:t>1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2 637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7 697,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1 092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 462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318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256,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055,8 </w:t>
            </w:r>
          </w:p>
        </w:tc>
      </w:tr>
      <w:tr>
        <w:trPr>
          <w:trHeight w:val="2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аробітна пла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898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 343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4 776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390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865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801,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718,7 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рахування на оплату прац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974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73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338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770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70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57,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39,7 </w:t>
            </w:r>
          </w:p>
        </w:tc>
      </w:tr>
      <w:tr>
        <w:trPr>
          <w:trHeight w:val="3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33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89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495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10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8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8,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8,4 </w:t>
            </w:r>
          </w:p>
        </w:tc>
      </w:tr>
      <w:tr>
        <w:trPr>
          <w:trHeight w:val="34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каменти та перев'язувальні матеріа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624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73,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313,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6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1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6,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9,2 </w:t>
            </w:r>
          </w:p>
        </w:tc>
      </w:tr>
      <w:tr>
        <w:trPr>
          <w:trHeight w:val="2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дукти харчув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8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42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6,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7,2 </w:t>
            </w:r>
          </w:p>
        </w:tc>
      </w:tr>
      <w:tr>
        <w:trPr>
          <w:trHeight w:val="2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709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5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8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9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9,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9,4 </w:t>
            </w:r>
          </w:p>
        </w:tc>
      </w:tr>
      <w:tr>
        <w:trPr>
          <w:trHeight w:val="2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тки на відрядже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6,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лата комунальних послуг та енергоносії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294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920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967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8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00,3 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кремі заходи по реалізації державних (регіональ-них) програм, не віднесені до заходів розвитк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ціальне забезпече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26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2,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82,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9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1,0 </w:t>
            </w:r>
          </w:p>
        </w:tc>
      </w:tr>
      <w:tr>
        <w:trPr>
          <w:trHeight w:val="2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оточні видатки  (штрафи та пен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,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>
          <w:trHeight w:val="2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ортизація основних засобів і нематеріальних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7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1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</w:tr>
      <w:tr>
        <w:trPr>
          <w:trHeight w:val="2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5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ші операційні витрати (розшифрувати*) Податки в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258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даток на додану вартість що підлягає  відшкоду-ванню  бюджету за підсумками звітного пері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емельний ті інші пода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1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0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азом  витрат від  операційної діяльності (сума рядків 1060 : 119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9 241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7 670,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1 064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 524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256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143,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140,7 </w:t>
            </w:r>
          </w:p>
        </w:tc>
      </w:tr>
      <w:tr>
        <w:trPr>
          <w:trHeight w:val="27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Елементи операційних витрат І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атеріальні витрати основних матеріал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736,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451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051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24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80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41,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04,8 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рати на оплату прац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898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 343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4 776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390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865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801,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718,7 </w:t>
            </w:r>
          </w:p>
        </w:tc>
      </w:tr>
      <w:tr>
        <w:trPr>
          <w:trHeight w:val="2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рати на  енергоносі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294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920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967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9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8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6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00,3 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итрати що здійснюються для підтримки роботи  об’єкта (поточний ремонт, технічний огляд, послуги зв’язку, охоро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709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5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8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60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9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9,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39,4 </w:t>
            </w:r>
          </w:p>
        </w:tc>
      </w:tr>
      <w:tr>
        <w:trPr>
          <w:trHeight w:val="2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оточні витра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73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64,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33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9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7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3,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3,3 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операційні витра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982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73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346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772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72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59,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841,7 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мортизаці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47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1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5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2,5 </w:t>
            </w:r>
          </w:p>
        </w:tc>
      </w:tr>
      <w:tr>
        <w:trPr>
          <w:trHeight w:val="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 (сума рядків 1210 : 127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9 241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7 670,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1 064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 524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256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143,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140,7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І. Розрахунки з бюджетом</w:t>
            </w:r>
          </w:p>
        </w:tc>
      </w:tr>
      <w:tr>
        <w:trPr>
          <w:trHeight w:val="50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даток на додану вартість що підлягає сплаті до бюджету за підсумками звітного пері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,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1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,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,3 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одаток на додану вартість що підлягає  відшкоду-ванню  бюджету за підсумками звітного період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аток на доходи фізичних осіб (18% ФЗ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193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641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 259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10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95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84,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69,4 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йськовий збір  ( 1,5% ФЗ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31,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70,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21,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5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3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2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30,8 </w:t>
            </w:r>
          </w:p>
        </w:tc>
      </w:tr>
      <w:tr>
        <w:trPr>
          <w:trHeight w:val="2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спілкові  внески    (1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0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Єдиний внесок  на загальнообов’язкове державне соціальне страхування (21,5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974,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 738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338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770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870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857,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839,7 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ші податки та збори(земельний, штрафи, пені, неустойки, судові збор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зом витрат на користь держави (сума рядків 2010:207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650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863,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4 169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419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611,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586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552,1 </w:t>
            </w:r>
          </w:p>
        </w:tc>
      </w:tr>
      <w:tr>
        <w:trPr>
          <w:trHeight w:val="510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ІІ. Рух грошових коштів</w:t>
            </w:r>
          </w:p>
        </w:tc>
      </w:tr>
      <w:tr>
        <w:trPr>
          <w:trHeight w:val="3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лишок  коштів  на початок  звітного період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439,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644,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965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адходження грошових коштів від операційн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6 495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7 089,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 268,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ходження грошових коштів від фінансов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ходження грошових коштів від інвестиційн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9,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 980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382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тки грошових коштів від операційн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3 237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6 689,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 456,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тки грошових коштів  від фінансов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3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тки грошових коштів інвестиційної діяль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52,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060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853,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 доход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6 594,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6 069,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7 650,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 видатк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3 389,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8 749,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8 309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  <w:t>3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644,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965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4 305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иток підприєм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зервний фон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8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965,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305,9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2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цілі (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V.  Капітальні інвестиції</w:t>
            </w:r>
          </w:p>
        </w:tc>
      </w:tr>
      <w:tr>
        <w:trPr>
          <w:trHeight w:val="2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Доходи від інвестиційної діяльності, 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ьні інвестиції  усього,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ьне будівниц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бання (виготовлення) основних засоб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дбання (створення) нематеріальних актив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апітальний ремо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ходи від фінансової діяльності за зобов’язаннями, у т. ч.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Інші надходження (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креди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поз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депози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5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витрати (розшифруват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VI. Звіт про фінансовий стан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еоборотні активи, усього,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новні засоб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вісна варті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незавершені капітальні інвестиці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боротні активи, усього, у тому числі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оші та їх еквівален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 актив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біторська заборгованість (просроче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едиторська  заборгованість (просроче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6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VII. Коефіцієнтний  аналіз</w:t>
            </w:r>
          </w:p>
        </w:tc>
      </w:tr>
      <w:tr>
        <w:trPr>
          <w:trHeight w:val="5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ентабельність діяльності (чистий фінансовий резу-льтат ряд.3800 / усього  доходів ряд 3410)*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ентабельність активів (чистий фінансовий резу-льтат ряд.3800 / вартість активів ряд.6300) *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Рентабельність власного капіталу (чистий фінан-совий результат ряд.3800 / власний капітал )*100%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оефіцієнт  фінансової стійкості( власний капітал / (довгострокові зобов’язання+ поточні зобов’язанн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оефіцієнт  відношення капітальних інвестицій  до доходу підприємства (рядок 4000/ рядок 341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VІІІ. Додаткова інформація</w:t>
            </w:r>
          </w:p>
        </w:tc>
      </w:tr>
      <w:tr>
        <w:trPr>
          <w:trHeight w:val="8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9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9,7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7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онд оплати праці в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9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3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ьомісячна заробітна плата на одного працівника всь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9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,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,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2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оргованість  з оплати праці всього: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9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осрочена заборгованіст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9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user1 user1</cp:lastModifiedBy>
  <cp:lastPrinted>2024-04-23T11:53:00Z</cp:lastPrinted>
  <dcterms:modified xsi:type="dcterms:W3CDTF">2024-07-02T12:01:00Z</dcterms:modified>
  <cp:revision>55</cp:revision>
  <dc:subject/>
  <dc:title> </dc:title>
</cp:coreProperties>
</file>