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bCs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  <w:lang w:val="uk-UA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en-US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3.06.2024</w:t>
      </w:r>
      <w:r>
        <w:rPr>
          <w:rFonts w:cs="Times New Roman" w:ascii="Times New Roman" w:hAnsi="Times New Roman"/>
          <w:lang w:val="uk-UA"/>
        </w:rPr>
        <w:t xml:space="preserve">__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 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04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4.11.2022 № 495 «Про утвор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ординаційного штабу що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тримання прав, свобод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них інтересів внутрішнь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міщених осіб в м. Смі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ind w:firstLine="540"/>
        <w:jc w:val="both"/>
        <w:rPr/>
      </w:pPr>
      <w:r>
        <w:rPr>
          <w:rFonts w:cs="Courier New" w:ascii="Times New Roman" w:hAnsi="Times New Roman"/>
          <w:bCs/>
          <w:sz w:val="28"/>
          <w:szCs w:val="28"/>
          <w:lang w:val="uk-UA"/>
        </w:rPr>
        <w:t xml:space="preserve">Відповідно до ст. 40, п. 3 ч. 4 ст. 42, ч. 6 ст. 59 Закону України від 21.05.1997 №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>280/97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Р</w:t>
      </w:r>
      <w:r>
        <w:rPr>
          <w:rFonts w:cs="Courier New" w:ascii="Times New Roman" w:hAnsi="Times New Roman"/>
          <w:bCs/>
          <w:sz w:val="28"/>
          <w:szCs w:val="28"/>
          <w:lang w:val="uk-UA"/>
        </w:rPr>
        <w:t xml:space="preserve"> «Про місцеве самоврядування в Україні», у зв’язку зміною складу координаційного штабу щодо дотримання прав, свобод та законних інтересів внутрішньо переміщених осіб в м. Сміл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виконавчий комітет міської ради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ВИРІШИ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Внести зміни до рішення виконавчого комітету міської ради від 24.11.2022 № 495 «Про утвор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го штабу щодо дотримання прав, свобод та законних інтересів внутрішньо переміщених осіб в м. Сміла», виклавши додаток 1 у новій редакції, що додається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Вважати таким, що втратило чинність рішення виконавчого комітету від 29.06.2023 № 237 «Про внесення змін до рішення виконавчого комітету міської ради від 24.11.2022 № 495 «Про утворенн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координаційного штабу щодо дотримання прав, свобод та законних інтересів внутрішньо переміщених осіб в м. Сміла»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ершого заступника міського голови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     Сергій АНАН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uk-UA" w:eastAsia="ar-SA"/>
        </w:rPr>
      </w:pPr>
      <w:r>
        <w:rPr>
          <w:rFonts w:cs="Arial" w:ascii="Arial" w:hAnsi="Arial"/>
          <w:bCs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  <w:lang w:val="uk-UA" w:eastAsia="ar-SA"/>
        </w:rPr>
      </w:pPr>
      <w:r>
        <w:rPr>
          <w:rFonts w:cs="Arial" w:ascii="Arial" w:hAnsi="Arial"/>
          <w:color w:val="FF0000"/>
          <w:sz w:val="24"/>
          <w:szCs w:val="24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color w:val="FF0000"/>
          <w:sz w:val="28"/>
          <w:szCs w:val="28"/>
          <w:lang w:val="uk-UA" w:eastAsia="ar-SA"/>
        </w:rPr>
      </w:pPr>
      <w:r>
        <w:rPr>
          <w:rFonts w:cs="Courier New" w:ascii="Times New Roman" w:hAnsi="Times New Roman"/>
          <w:bCs/>
          <w:color w:val="FF0000"/>
          <w:sz w:val="28"/>
          <w:szCs w:val="28"/>
          <w:lang w:val="uk-UA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Courier New"/>
          <w:bCs/>
          <w:sz w:val="28"/>
          <w:szCs w:val="28"/>
          <w:lang w:val="uk-UA"/>
        </w:rPr>
      </w:pPr>
      <w:r>
        <w:rPr>
          <w:rFonts w:cs="Courier New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      Оксана СІЛКО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ці та</w:t>
        <w:tab/>
        <w:tab/>
        <w:t xml:space="preserve">           </w:t>
        <w:tab/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го захисту населення                                              Микола ПРОКОФ’ЄВ</w:t>
      </w:r>
      <w:r>
        <w:rPr>
          <w:rFonts w:cs="Times New Roman" w:ascii="Times New Roman" w:hAnsi="Times New Roman"/>
          <w:color w:val="FF0000"/>
          <w:sz w:val="24"/>
          <w:szCs w:val="24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1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_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13.06.2024</w:t>
      </w:r>
      <w:r>
        <w:rPr>
          <w:rFonts w:cs="Times New Roman" w:ascii="Times New Roman" w:hAnsi="Times New Roman"/>
          <w:sz w:val="24"/>
          <w:szCs w:val="24"/>
          <w:lang w:val="uk-UA"/>
        </w:rPr>
        <w:t>__ № _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304__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  <w:tab w:val="left" w:pos="6521" w:leader="none"/>
          <w:tab w:val="left" w:pos="708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val="uk-UA" w:eastAsia="ar-SA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uk-UA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йного штабу щодо дотримання пра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обод та законних інтересів внутрішньо переміщених осіб в м. Смі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439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Штабу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заступник міського голов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6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табу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виконавчого комітету Смілянської міської ради;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93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ретар Штабу                                  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піки та соціальних послуг управління праці та соціального захисту населення виконавчого комітету Смілянс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Штаб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1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фінансового управління – начальник відділу фінансування бюджетної сфери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відділу економічного розвитку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нвестицій,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оргівлі, підприємництва та захисту прав споживачів управління економічного розвитку.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енергозбереження, тарифної політики та контролю за діяльністю підприємств житлово-комунальної сфери управління житлово-комунального господарства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планування, регулювання забудови та містобудівного кадастру управління архітектури, регулювання забудови та земельних відносин міста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піки та соціальних послуг управління праці та соціального захисту населення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спеціаліст відділу освіти управління освіти, молоді та спор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опіки та піклування служби у справах дітей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цивільного захисту та оборонної роботи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сектору обліку, приватизації житла виконавчого комітету Смілянської міської ради;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довження додатка 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780" w:leader="none"/>
                <w:tab w:val="left" w:pos="7050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ахівець Смілянського міського центру соціальних служб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управління – начальник відділу кар’єрного консультування Смілянського управління Черкаської філії Черкаського обласного центру зайнятості (за згодо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головного лікаря з ЕТН КНП «Центр первинної медико-санітарної допомоги» Смілянської міської ради (за згодо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исконсульт КНП «Смілянська міська лікарня» Смілянської міської ради (за згодо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мілянського відділу Центрально-південного міжрегіонального управління державної міграційної служби або Смілянського відділу ЦПМУ ДМС (за згодо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опрацювання документації з питань виплат  Головного управління Пенсійного фонду України в Черкаській області (за згодою)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ільничний офіцер поліції відділу поліції № 2 Черкаського РУП ГУНП в Черкаській області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групи морально-психологічного забезпечення Черкаського районного територіального центру  комплектування та соціальної підтримки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ідний інспектор відділу запобігання надзвичайним ситуаціям Черкаського районного управління ГУ ДСНС України  у Черкаській області (за згодо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а начальника відділу державного нагляду за дотриманням санітарного законодавства Черкаського районного управління Держпродспоживслужби у Черкаській області головного управління Держпродспоживслужби у Черкаській області  (за згодою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6804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70C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4" w:leader="none"/>
                <w:tab w:val="left" w:pos="6780" w:leader="none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икола ПРОКОФ’ЄВ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0:00Z</dcterms:created>
  <dc:creator>99</dc:creator>
  <dc:description/>
  <cp:keywords/>
  <dc:language>en-US</dc:language>
  <cp:lastModifiedBy>user1 user1</cp:lastModifiedBy>
  <cp:lastPrinted>2024-06-03T11:56:00Z</cp:lastPrinted>
  <dcterms:modified xsi:type="dcterms:W3CDTF">2024-06-18T13:15:00Z</dcterms:modified>
  <cp:revision>9</cp:revision>
  <dc:subject/>
  <dc:title> </dc:title>
</cp:coreProperties>
</file>