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4.09.2023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51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реж централізова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алення нежитлового приміщення за адрес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араса Шевченка № 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 169, звернення директора ТОВ «Кондитерська фабрика «Меркурій», Протоколу засідання постійно діючої комісії для розгляду питань щодо відключення споживачів від систем централізованого опалення від 29.08.2023 № 4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мунальному підприємству «Смілакомунтеплоенерго» провести відключення від мереж централізованого опалення нежитлового приміщення за адресою вул. Тараса Шевченка № 7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5:00Z</dcterms:created>
  <dc:creator>Администратор</dc:creator>
  <dc:description/>
  <cp:keywords/>
  <dc:language>en-US</dc:language>
  <cp:lastModifiedBy>Admin</cp:lastModifiedBy>
  <cp:lastPrinted>2023-07-10T11:43:00Z</cp:lastPrinted>
  <dcterms:modified xsi:type="dcterms:W3CDTF">2023-09-19T07:26:00Z</dcterms:modified>
  <cp:revision>3</cp:revision>
  <dc:subject/>
  <dc:title> </dc:title>
</cp:coreProperties>
</file>