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3.09.2021</w:t>
      </w:r>
      <w:r>
        <w:rPr>
          <w:bCs/>
          <w:sz w:val="28"/>
          <w:szCs w:val="28"/>
          <w:lang w:val="uk-UA"/>
        </w:rPr>
        <w:t>__         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475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мереж централізова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 по пров. Перемоги, 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наказу Міністерства регіонального розвитку, будівництва та житлово-комунального господарства України від 27.07.2019 №169 «Про затвердження Порядку відключення споживачів від систем централізованого  опалення та постачання гарячої  води», Протоколу загальних зборів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-власників багатоквартирного будинку «Гулівер» по пров. Перемоги, будинок № 7 від 06 серпня 2021 року, Протоколу № 7 засідання постійно діючої комісії для розгляду питань щодо відключення споживачів від систем централізованого опалення від 15.09.2021 року, 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 xml:space="preserve"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 виконавчий комітет 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7 по пров. Перемог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року №169, в міжопалювальний пері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іської ради                                                        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міського голови                                                </w:t>
      </w:r>
      <w:bookmarkStart w:id="2" w:name="_Hlk67904985"/>
      <w:r>
        <w:rPr>
          <w:bCs/>
          <w:sz w:val="28"/>
          <w:szCs w:val="28"/>
          <w:lang w:val="uk-UA"/>
        </w:rPr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Заступник міського голови                                                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й справами</w:t>
        <w:tab/>
        <w:t xml:space="preserve">                                                      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 xml:space="preserve">   </w:t>
        <w:tab/>
        <w:tab/>
        <w:tab/>
        <w:t xml:space="preserve"> </w:t>
      </w:r>
      <w:r>
        <w:rPr>
          <w:bCs/>
          <w:sz w:val="28"/>
          <w:szCs w:val="28"/>
          <w:lang w:val="uk-UA"/>
        </w:rPr>
        <w:t xml:space="preserve">  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  <w:r>
        <w:rPr>
          <w:bCs/>
          <w:sz w:val="28"/>
          <w:szCs w:val="28"/>
          <w:lang w:val="en-US"/>
        </w:rPr>
        <w:t xml:space="preserve">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  <w:t xml:space="preserve">    </w:t>
      </w:r>
      <w:r>
        <w:rPr>
          <w:bCs/>
          <w:sz w:val="28"/>
          <w:szCs w:val="28"/>
          <w:lang w:val="uk-UA"/>
        </w:rPr>
        <w:t>Євгеній АВРАМ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25:00Z</dcterms:created>
  <dc:creator>Администратор</dc:creator>
  <dc:description/>
  <cp:keywords/>
  <dc:language>en-US</dc:language>
  <cp:lastModifiedBy>Iнна</cp:lastModifiedBy>
  <cp:lastPrinted>2021-09-20T11:50:00Z</cp:lastPrinted>
  <dcterms:modified xsi:type="dcterms:W3CDTF">2021-09-29T12:16:00Z</dcterms:modified>
  <cp:revision>8</cp:revision>
  <dc:subject/>
  <dc:title> </dc:title>
</cp:coreProperties>
</file>