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5.05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0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 затвердження   Плану  заход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реалізації соціального проє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Активні  парки  –  локації Україн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9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«Про місцеве самоврядування в Україні», на виконання Указу Президента України від 17.12.2020 № 574 «Про започаткування соціального проєкту «Активні парки – локації здорової України», постанови Кабінету Міністрів України від 07.04.2021 № 326 «Про затвердження Положення про соціальний проєкт «Активні парки – локації здорової України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. Затвердити План заходів щодо реалізації соціального проєкту «Активні парки – локації здорової України» на 2023 рік (далі – План заходів), що додається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Відділу молоді та спорту управління освіти, молоді та спорту забезпечити виконання Плану заходів та надання звітної інформац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p>
      <w:pPr>
        <w:pStyle w:val="21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 </w:t>
      </w:r>
    </w:p>
    <w:p>
      <w:pPr>
        <w:pStyle w:val="Normal"/>
        <w:spacing w:lineRule="auto" w:line="240" w:before="0" w:after="0"/>
        <w:ind w:left="6096" w:right="1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5.05.2023</w:t>
      </w:r>
      <w:r>
        <w:rPr>
          <w:rFonts w:cs="Times New Roman" w:ascii="Times New Roman" w:hAnsi="Times New Roman"/>
          <w:sz w:val="24"/>
          <w:szCs w:val="24"/>
          <w:lang w:val="uk-UA"/>
        </w:rPr>
        <w:t>___№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03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заходів щодо реалізації соціального проє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Активні парки – локації здорової України»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8"/>
        <w:gridCol w:w="2551"/>
        <w:gridCol w:w="1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різних груп населення, у тому числі осіб з інвалідністю, до оздоровчої рухової активності в місцях масового відпочинку (парки, сквери тощ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олоді та спорту управління освіти, молоді та спор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фахівців у сфері фізичної культури та спорту, спортсменів до організації занять, майстер-класів з оздоровчої рухової активності та змістовного дозвілля громад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олоді та спорту управління освіти, молоді та спор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, спільно з обласним центром фізичного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населення «Спорт для всіх», спортивних змагань у місцях масового відпочинку насел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олоді та спорту управління освіти, молоді та спор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портивно-масових заходів для дітей та моло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олоді та спорту управління освіти, молоді та спор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щодо популяризації здорового способу життя та культур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олоді та спорту управління освіти, молоді та спор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гальнодоступних фізкультурно-оздоровчих заходів у місцях масового відпочинку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олоді та спорту управління освіти, молоді та спор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ультурно-розважальних програм для всіх верств насе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молоді та спорту управління освіти, молоді та спор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3:00Z</dcterms:created>
  <dc:creator>User</dc:creator>
  <dc:description/>
  <cp:keywords/>
  <dc:language>en-US</dc:language>
  <cp:lastModifiedBy>Iнна</cp:lastModifiedBy>
  <cp:lastPrinted>2023-05-16T13:40:00Z</cp:lastPrinted>
  <dcterms:modified xsi:type="dcterms:W3CDTF">2023-05-29T05:54:00Z</dcterms:modified>
  <cp:revision>17</cp:revision>
  <dc:subject/>
  <dc:title> </dc:title>
</cp:coreProperties>
</file>