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339" w:hRule="atLeast"/>
        </w:trPr>
        <w:tc>
          <w:tcPr>
            <w:tcW w:w="10106" w:type="dxa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4"/>
            </w:tblGrid>
            <w:tr>
              <w:trPr>
                <w:trHeight w:val="4336" w:hRule="atLeast"/>
              </w:trPr>
              <w:tc>
                <w:tcPr>
                  <w:tcW w:w="10464" w:type="dxa"/>
                  <w:tcBorders/>
                </w:tcPr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bCs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bCs w:val="false"/>
                      <w:sz w:val="20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РАДА  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>ХС</w:t>
                  </w:r>
                  <w:r>
                    <w:rPr>
                      <w:rFonts w:cs="Times New Roman" w:ascii="Times New Roman" w:hAnsi="Times New Roman"/>
                      <w:bCs w:val="false"/>
                      <w:lang w:val="en-US" w:eastAsia="ru-RU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864" w:leader="none"/>
                      <w:tab w:val="left" w:pos="9957" w:leader="none"/>
                    </w:tabs>
                    <w:spacing w:lineRule="auto" w:line="360"/>
                    <w:ind w:left="-216" w:hanging="0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u w:val="single"/>
                      <w:lang w:eastAsia="ru-RU"/>
                    </w:rPr>
                    <w:t>23.04.202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eastAsia="ru-RU"/>
                    </w:rPr>
                    <w:t>97-29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val="en-US" w:eastAsia="ru-RU"/>
                    </w:rPr>
                    <w:t>VIII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firstLine="252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січному Р.В.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бюджет Смілянської міської територіальної громади на 2025 рік», розглянувши протокол комісії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10.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025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ернення гр. Пасічного Р.В. про виділення коштів на лікування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кошти з бюджету Смілянської міської територіальної громади головному розпоряднику коштів управлінню праці та соціального захисту населення по КПКВК 0813242 в сумі 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000 (десять тисяч) грн для надання одноразової грошової допомоги гр. Пасічному Р.В. на лікуванн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2. Управлінню праці та соціального захисту населення провести виплату одноразової грошової допомоги в розмірі 10 000 (дес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гр. Пасічному Роману Віталійовичу, який проживає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засобів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Сергій АНА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засобів </w:t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ої інформації                                                         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960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                                                   Юлія ЛЮБЧЕНКО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                            Оксана СІЛК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их допом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</w:t>
        <w:tab/>
        <w:t xml:space="preserve">                                                    Дмитро КОСТЮ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3">
    <w:name w:val="Назва Знак"/>
    <w:qFormat/>
    <w:rPr>
      <w:rFonts w:ascii="Courier New" w:hAnsi="Courier New" w:cs="Times New Roman"/>
      <w:b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Основний текст Знак"/>
    <w:qFormat/>
    <w:rPr>
      <w:rFonts w:cs="Times New Roman"/>
      <w:lang w:val="ru-RU"/>
    </w:rPr>
  </w:style>
  <w:style w:type="character" w:styleId="Style17">
    <w:name w:val="Підзаголовок Знак"/>
    <w:qFormat/>
    <w:rPr>
      <w:rFonts w:ascii="Cambria" w:hAnsi="Cambria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ascii="Courier New" w:hAnsi="Courier New" w:cs="Courier New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3:00Z</dcterms:created>
  <dc:creator>Dilovod</dc:creator>
  <dc:description/>
  <cp:keywords/>
  <dc:language>en-US</dc:language>
  <cp:lastModifiedBy>U25</cp:lastModifiedBy>
  <cp:lastPrinted>2025-02-13T12:36:00Z</cp:lastPrinted>
  <dcterms:modified xsi:type="dcterms:W3CDTF">2025-05-02T05:36:00Z</dcterms:modified>
  <cp:revision>6</cp:revision>
  <dc:subject/>
  <dc:title> </dc:title>
</cp:coreProperties>
</file>