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17750698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en-US"/>
              </w:rPr>
              <w:t>11.01.2024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ривенку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8.12.2023 № 36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Кривенку Миколі Анатолійовичу місце для розміщення об’єкту виїзної торгівлі продовольчими товарами  площею 18 кв.м по вул. Телеграфній терміном д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Кривенко М.А. забезпечити належне утримання прилеглої 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03T16:42:00Z</cp:lastPrinted>
  <dcterms:modified xsi:type="dcterms:W3CDTF">2024-01-17T08:28:00Z</dcterms:modified>
  <cp:revision>80</cp:revision>
  <dc:subject/>
  <dc:title> </dc:title>
</cp:coreProperties>
</file>