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82145298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3.12.2021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84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right="566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ФОП Діхтяру В.М. на розміщення рекламного банера на фасаді будівлі автогаража КНП "Смілянська міська лікарня"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/>
        </w:rPr>
        <w:t>вул. Героїв Холодноярців, 8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"а" ст. 30, п.3 ч.4 ст. 42, ч.6 ст. 59 Закону України від 21.05.1997 № 280/97-ВР "Про місцеве самоврядування в Україні"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Діхтяра Віталія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0.12.2021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ізичній особі-підприємцю (ФОП) Діхтяру Віталію Михайловичу</w:t>
      </w:r>
      <w:r>
        <w:rPr>
          <w:sz w:val="28"/>
          <w:szCs w:val="28"/>
          <w:lang w:val="uk-UA"/>
        </w:rPr>
        <w:t xml:space="preserve"> на розміщення одностороннього </w:t>
      </w:r>
      <w:r>
        <w:rPr>
          <w:bCs/>
          <w:sz w:val="28"/>
          <w:szCs w:val="28"/>
          <w:lang w:val="uk-UA"/>
        </w:rPr>
        <w:t xml:space="preserve">рекламного банера </w:t>
      </w:r>
      <w:r>
        <w:rPr>
          <w:sz w:val="28"/>
          <w:szCs w:val="28"/>
          <w:lang w:val="uk-UA"/>
        </w:rPr>
        <w:t>розміром 2,5×2,0 м на фасаді будівлі автогаража комунального некомерційного підприємства "Смілянська міська лікарня" Смілянської міської ради по вул. Героїв Холодноярців, 82 строком на 5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ФОП </w:t>
      </w:r>
      <w:r>
        <w:rPr>
          <w:bCs/>
          <w:sz w:val="28"/>
          <w:szCs w:val="28"/>
          <w:lang w:val="uk-UA"/>
        </w:rPr>
        <w:t>Діхтяру</w:t>
      </w:r>
      <w:r>
        <w:rPr>
          <w:sz w:val="28"/>
          <w:szCs w:val="28"/>
          <w:lang w:val="uk-UA"/>
        </w:rPr>
        <w:t xml:space="preserve"> В.М. протягом трьох робочих днів після прийняття рішення, укласти договір з власником або балансоутримувачем будівлі автогаража на право тимчасового користування місцем на розміщення зовнішньої рекл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Михайло КЛИМ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Iнна</cp:lastModifiedBy>
  <cp:lastPrinted>2021-06-08T15:09:00Z</cp:lastPrinted>
  <dcterms:modified xsi:type="dcterms:W3CDTF">2022-01-10T13:47:00Z</dcterms:modified>
  <cp:revision>52</cp:revision>
  <dc:subject/>
  <dc:title/>
</cp:coreProperties>
</file>