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В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 Р О Т О К О Л</w:t>
      </w:r>
      <w:r>
        <w:rPr>
          <w:b/>
          <w:sz w:val="32"/>
          <w:szCs w:val="32"/>
          <w:lang w:val="uk-UA"/>
        </w:rPr>
        <w:t xml:space="preserve">  № 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сідання розпочалося о </w:t>
      </w:r>
      <w:r>
        <w:rPr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</w:rPr>
        <w:t xml:space="preserve"> год. </w:t>
      </w:r>
      <w:r>
        <w:rPr>
          <w:color w:val="000000"/>
          <w:sz w:val="28"/>
          <w:szCs w:val="28"/>
          <w:lang w:val="uk-UA"/>
        </w:rPr>
        <w:t>30</w:t>
      </w:r>
      <w:r>
        <w:rPr>
          <w:color w:val="000000"/>
          <w:sz w:val="28"/>
          <w:szCs w:val="28"/>
        </w:rPr>
        <w:t xml:space="preserve"> х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сідання закінчилося о 1</w:t>
      </w:r>
      <w:r>
        <w:rPr>
          <w:color w:val="000000"/>
          <w:sz w:val="28"/>
          <w:szCs w:val="28"/>
          <w:lang w:val="uk-UA"/>
        </w:rPr>
        <w:t xml:space="preserve">5 </w:t>
      </w:r>
      <w:r>
        <w:rPr>
          <w:color w:val="000000"/>
          <w:sz w:val="28"/>
          <w:szCs w:val="28"/>
        </w:rPr>
        <w:t xml:space="preserve">год. </w:t>
      </w:r>
      <w:r>
        <w:rPr>
          <w:color w:val="000000"/>
          <w:sz w:val="28"/>
          <w:szCs w:val="28"/>
          <w:lang w:val="uk-UA"/>
        </w:rPr>
        <w:t xml:space="preserve">40 </w:t>
      </w:r>
      <w:r>
        <w:rPr>
          <w:color w:val="000000"/>
          <w:sz w:val="28"/>
          <w:szCs w:val="28"/>
        </w:rPr>
        <w:t xml:space="preserve">х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>Ананко С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СУТНІ ЧЛЕНИ ВИКОНК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Ананко С.В., Артеменко В.І.,   Дубовський Б.В., Івченко Т.А.,  Карло Т.А.,          Лисенко О.В.,  Малинка М.І., Студанс Ю.І., Яценко О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887"/>
      </w:tblGrid>
      <w:tr>
        <w:trPr/>
        <w:tc>
          <w:tcPr>
            <w:tcW w:w="99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рошених на чергове  засіда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ів і управлі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рем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 роботи 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управління економічного розвитку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зі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інспекції  з благоустрою, екології та забудови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архітектури, регулювання забудови та земельних відносин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мшу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бліку, приватизації житл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  від 11.03.202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виконання Програми економічного і соціального розвитку міста за 2020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грами з розробки Стратегії розвитку міста Смі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основних засобів закладу дошкільної освіти №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вартирний обл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 приміщення та заміну основного квартиронаймача по вул. Любомирській, 2 кв. 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 приміщення та заміну основного квартиронаймача по вул. Кармелюка, 74 кв.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дозволу ПАТ  «ТОРГОВИЙ ДІМ-МОНОЛІТ» на розміщення рекламного щита на вул.Героїв Холодноярців (біля магазину № 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дозволу ФОП Яблонському Ю.В. на розміщення рекламного щита на вул. Соборній (біля будівлі № 49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дозволу ПАТ «ТОРГОВИЙ ДІМ – МОНОЛІТ» на розміщення рекламних щитів типу сіті-лайт на                          вул. Незалежності (біля будівлі № 41 «Торгового центр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дозволу ТОВ «МЕБЛІ ЛІВС» на розміщення рекламного щита на розі вул. Перемоги – Мічуріна (біля центрального рин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дозволу ПАТ «ТОРГОВИЙ ДІМ – МОНОЛІТ» на розміщення рекламного щита на розі вул. Тараса Шевченка – Мазура (біля паркану комбінату «Дніпр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u w:val="single"/>
          <w:lang w:val="uk-UA"/>
        </w:rPr>
        <w:t>Додатково: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08.08.2019 № 328 «Про затвердження складу  конкурсного комітету з організації та проведення конкурсу з перевезення пасажирів на міських автобусних маршрутах загального користуванн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роведення конкурсу з перевезення пасажирів на автобусному маршруті загального користування у м. Смі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Державному підприємству «Служба місцевих автомобільних доріг у Черкаській області» функцій замов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балансової комісії з питань фінансово-господарської діяльності комунальних підприємств житлово-комунального госпо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виконавчого комітету від 19.05.2020        № 148 «Про створення міської комісії з питань тариф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приймається одноголос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Програми економічного і соціального розвитку міста за 2020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ачова О.В., Малинка М.І., Артеменко В.І., 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87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и з розробки Стратегії розвитку міста Смі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88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исання основних засобів закладу дошкільної освіти №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шк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ло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89  приймається зі змінами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вартирний об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повідає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мшур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0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Любомирській, 2 кв.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мшур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left="131"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Кармелюка, 74 кв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мшур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2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зігу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3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ПАТ  «ТОРГОВИЙ ДІМ-МОНОЛІТ» на розміщення рекламного щита на вул.Героїв Холодноярців (біля магазину № 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енко І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ект рішення знято з розгляду на доопрацюванн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ФОП      Яблонському Ю.В. на розміщення рекламного щита на вул. Соборній (біля будівлі № 49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йленко І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4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ПАТ «ТОРГОВИЙ ДІМ – МОНОЛІТ» на розміщення рекламних щитів типу сіті-лайт на               вул. Незалежності (біля будівлі № 41 «Торгового центру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5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ТОВ «МЕБЛІ ЛІВС» на розміщення рекламного щита на розі вул. Перемоги – Мічуріна (біля центрального ри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 № 96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ПАТ «ТОРГОВИЙ ДІМ – МОНОЛІТ» на розміщення рекламного щита на розі вул. Тараса Шевченка – Мазура (біля паркану комбінату «Дніпр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ішення № 97 приймається одноголосно. (Додається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від 08.08.2019 № 328 «Про затвердження складу  конкурсного комітету з організації та проведення конкурсу з перевезення пасажирів на міських автобусних маршрутах загального користуванн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98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ведення конкурсу з перевезення пасажирів на автобусному маршруті загального користування у м. Смі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99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легування Державному підприємству «Служба місцевих автомобільних доріг у Черкаській області» функцій замов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00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балансової комісії з питань фінансово-господарської діяльності комунальних підприємств житлово-комунальн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01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 виконавчого комітету від 19.05.2020 № 148 «Про створення міської комісії з питань тарифі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І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№ 102  приймається одноголосно. (Додаєть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630" w:leader="none"/>
              </w:tabs>
              <w:snapToGrid w:val="false"/>
              <w:ind w:right="-46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ручення:   </w:t>
      </w:r>
      <w:r>
        <w:rPr>
          <w:color w:val="000000"/>
          <w:sz w:val="28"/>
          <w:szCs w:val="28"/>
          <w:lang w:val="uk-UA"/>
        </w:rPr>
        <w:t>Управлінню архітектури, регулювання забудови та земельних відносин міста спільно з управлінням житлово-комунального господарства та управлінням економічного розвитку провести обстеження території на          вул. Героїв Холодноярців ( біля магазину № 20), на якій розміщено рекламний щит ПАТ «Торговий дім-Моноліт», та надати пропозиції щодо його розміщення або перенесення на наступне засідання виконавчого комітету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уючий справами</w:t>
        <w:tab/>
        <w:tab/>
        <w:tab/>
        <w:tab/>
        <w:t xml:space="preserve">                          Оксана ЯЦЕНКО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ь, включених в протокол № 6 чергового          </w:t>
      </w:r>
    </w:p>
    <w:p>
      <w:pPr>
        <w:pStyle w:val="Normal"/>
        <w:tabs>
          <w:tab w:val="clear" w:pos="708"/>
          <w:tab w:val="left" w:pos="180" w:leader="none"/>
        </w:tabs>
        <w:ind w:right="-46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виконавчого комітету  від 11.03.20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95"/>
        <w:gridCol w:w="1701"/>
        <w:gridCol w:w="1134"/>
        <w:gridCol w:w="85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, прийняті на засіданні виконкому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8"/>
        <w:gridCol w:w="1620"/>
        <w:gridCol w:w="9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Програми економічного і соціального розвитку міста за 2020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Програми з розробки Стратегії розвитку міста См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исання основних засобів закладу дошкільної освіти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вартирний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Любомирській, 2 кв.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договору найму житлового приміщення та заміну основного квартиронаймача по вул. Кармелюка, 74 кв.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далення зеле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ФОП      Яблонському Ю.В. на розміщення рекламного щита на вул. Соборній (біля будівлі № 49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строку дії дозволу ПАТ «ТОРГОВИЙ ДІМ – МОНОЛІТ» на розміщення рекламних щитів типу сіті-лайт на               вул. Незалежності (біля будівлі № 41 «Торгового центру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строку дії дозволу ТОВ «МЕБЛІ ЛІВС» на розміщення рекламного щита на розі вул. Перемоги – Мічуріна (біля центрального рин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строку дії дозволу ПАТ «ТОРГОВИЙ ДІМ – МОНОЛІТ» на розміщення рекламного щита на розі вул. Тараса Шевченка – Мазура (біля паркану комбінату «Дніп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виконавчого комітету від 08.08.2019 № 328 «Про затвердження складу  конкурсного комітету з організації та проведення конкурсу з перевезення пасажирів на міських автобусних маршрутах загального корист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проведення конкурсу з перевезення пасажирів на автобусному маршруті загального користування у м. См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легування Державному підприємству «Служба місцевих автомобільних доріг у Черкаській області» функцій зам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балансової комісії з питань фінансово-господарської діяльності комунальних підприємств житлово-комунальн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 виконавчого комітету від 19.05.2020 № 148 «Про створення міської комісії з питань тарифі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03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1">
    <w:name w:val=" Знак Знак1"/>
    <w:basedOn w:val="Style14"/>
    <w:qFormat/>
    <w:rPr>
      <w:b/>
      <w:sz w:val="24"/>
      <w:lang w:val="uk-UA" w:bidi="ar-SA"/>
    </w:rPr>
  </w:style>
  <w:style w:type="character" w:styleId="Style15">
    <w:name w:val=" Знак Знак"/>
    <w:basedOn w:val="Style14"/>
    <w:qFormat/>
    <w:rPr>
      <w:b/>
      <w:sz w:val="24"/>
      <w:lang w:val="uk-UA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7:00Z</dcterms:created>
  <dc:creator>User</dc:creator>
  <dc:description/>
  <cp:keywords/>
  <dc:language>en-US</dc:language>
  <cp:lastModifiedBy>User</cp:lastModifiedBy>
  <cp:lastPrinted>2021-03-17T10:41:00Z</cp:lastPrinted>
  <dcterms:modified xsi:type="dcterms:W3CDTF">2021-03-17T08:58:00Z</dcterms:modified>
  <cp:revision>14</cp:revision>
  <dc:subject/>
  <dc:title> </dc:title>
</cp:coreProperties>
</file>