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24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ч. 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2.06.2022 № 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1997 року народження, одинокого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учаснику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6.02.2022 року;</w:t>
      </w:r>
    </w:p>
    <w:p>
      <w:pPr>
        <w:pStyle w:val="Subtitle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224056.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Змінити пільгу «першочергового» отримання житла на «позачергове» – ОСОБИ_2, 1982 року народження, учаснику бойових дій, який брав участь у здійсненні заходів із забезпечення національної безпеки і оборони в Донецькій та Луганській областях, як особі з інвалідністю 2 групи, пов’язаною із захистом Батьківщи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довідка до акта огляду МСЕК від 02.06.2022 № 305398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>заява ОСОБИ_2 від 06.06.2022.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, 1995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65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, 1964 року народження;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, 198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, 199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97 року народження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.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1:00Z</dcterms:created>
  <dc:creator>User</dc:creator>
  <dc:description/>
  <cp:keywords/>
  <dc:language>en-US</dc:language>
  <cp:lastModifiedBy>Iнна</cp:lastModifiedBy>
  <cp:lastPrinted>2022-06-20T10:45:00Z</cp:lastPrinted>
  <dcterms:modified xsi:type="dcterms:W3CDTF">2022-07-18T05:21:00Z</dcterms:modified>
  <cp:revision>4</cp:revision>
  <dc:subject/>
  <dc:title> </dc:title>
</cp:coreProperties>
</file>