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13"/>
        <w:jc w:val="center"/>
        <w:rPr>
          <w:lang w:val="uk-UA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934383769" r:id="rId2"/>
        </w:object>
      </w:r>
    </w:p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2.04.2024</w:t>
            </w:r>
            <w:r>
              <w:rPr>
                <w:sz w:val="28"/>
                <w:szCs w:val="28"/>
                <w:lang w:val="uk-UA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uk-UA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83</w:t>
            </w:r>
            <w:r>
              <w:rPr>
                <w:sz w:val="28"/>
                <w:szCs w:val="28"/>
                <w:lang w:val="uk-UA"/>
              </w:rPr>
              <w:t>__</w:t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 xml:space="preserve"> проведення в м. Сміл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щорічної всеукраїнської  акці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 чисте довкілля»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ідповідно до п.п. 7 п. „а” ч. 1 ст. 30, п. 3 ч. 4 ст. 42, ч. 6 ст. 59 Закону  України  від  21.05.1997 № 280/97-ВР «Про   місцеве  самоврядування   в  Україні», розпорядження Кабінету Міністрів України від 31.03.2010 № 777-р,</w:t>
      </w:r>
      <w:r>
        <w:rPr>
          <w:rFonts w:cs="Consolas" w:ascii="Consolas" w:hAnsi="Consolas"/>
          <w:b w:val="false"/>
          <w:bCs w:val="false"/>
          <w:color w:val="212529"/>
          <w:shd w:fill="FFFFFF" w:val="clear"/>
          <w:lang w:val="uk-UA"/>
        </w:rPr>
        <w:t xml:space="preserve"> </w:t>
      </w:r>
      <w:r>
        <w:rPr>
          <w:rFonts w:cs="Consolas" w:ascii="Consolas" w:hAnsi="Consolas"/>
          <w:b w:val="false"/>
          <w:bCs w:val="false"/>
          <w:shd w:fill="FFFFFF" w:val="clear"/>
          <w:lang w:val="uk-UA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Деякі питання проведення щорічної акції «За чисте довкілля» та дня благоустрою територій населених пунктів»,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 xml:space="preserve"> з  метою   озеленення  території  міста,  поліпшення стану довкілля  та санітарно-епідеміологічної  ситуації, покращення  стану  благоустрою міста, виконавчий комітет  міської ради </w:t>
      </w:r>
    </w:p>
    <w:p>
      <w:pPr>
        <w:pStyle w:val="Heading1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uk-UA"/>
        </w:rPr>
        <w:t>ВИРІШИВ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uk-UA"/>
        </w:rPr>
      </w:pPr>
      <w:r>
        <w:rPr>
          <w:rFonts w:cs="Times New Roman"/>
          <w:b/>
          <w:bCs/>
          <w:kern w:val="0"/>
          <w:sz w:val="28"/>
          <w:szCs w:val="28"/>
          <w:lang w:val="uk-UA"/>
        </w:rPr>
      </w:r>
    </w:p>
    <w:p>
      <w:pPr>
        <w:pStyle w:val="A5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значити та оголосити 19 квітня 2024 року – Днем благоустрою території міста, квітень - травень 2024 року - місячником благоустрою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Затвердити штаб по проведенню Дня благоустрою та місячника благоустрою у складі згідно з додатком 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Затвердити перелік підприємств, установ, організацій та  відповідальних осіб за проведення дня благоустрою та місячника благоустрою згідно з додатком 2.</w:t>
      </w:r>
    </w:p>
    <w:p>
      <w:pPr>
        <w:pStyle w:val="TextBody"/>
        <w:ind w:firstLine="708"/>
        <w:rPr/>
      </w:pPr>
      <w:r>
        <w:rPr>
          <w:sz w:val="28"/>
          <w:szCs w:val="28"/>
        </w:rPr>
        <w:t>4. Керівникам установ, підприємств та організацій, що перебувають у комунальній власності,  головам  квартальних  комітетів, протягом квітня – травня  2024 року провести благоустрій  та  озеленення  власних  і  прилеглих  територій, мікрорайонів та інших об’єктів благоустро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5. Рекомендувати керівникам установ, підприємств та організацій, що не перебувають у комунальній власності,  залучити трудові  колективи до  приведення у належний санітарний стан закріплених території за підприємствами, установами, організаціями, торговими закладами міста. Відповідальним особам забезпечити вивіз зібраного сміття на полігон/звалище побутових відходів. </w:t>
      </w:r>
    </w:p>
    <w:p>
      <w:pPr>
        <w:pStyle w:val="TextBody"/>
        <w:ind w:firstLine="708"/>
        <w:rPr/>
      </w:pPr>
      <w:r>
        <w:rPr>
          <w:sz w:val="28"/>
          <w:szCs w:val="28"/>
        </w:rPr>
        <w:t>6. Керівникам підприємств, установ та організацій, приділити особливу увагу по облаштуванню закріпленими за ними братських  могил,  військових поховань,  обелісків  і  пам’ятників  загиблим   воїнам,  парків, скверів, дитячих та спортивних майданчиків.</w:t>
      </w:r>
    </w:p>
    <w:p>
      <w:pPr>
        <w:pStyle w:val="TextBody"/>
        <w:ind w:firstLine="708"/>
        <w:rPr/>
      </w:pPr>
      <w:r>
        <w:rPr>
          <w:sz w:val="28"/>
          <w:szCs w:val="28"/>
        </w:rPr>
        <w:t>7. Керівникам  житлових кооперативів, ОСББ, АВЖБ організувати та провести підрізку кущів, прибирання на прибудинкових територі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8. Директору СКП «Комунальник» забезпечити спецтранспортом для навантаження і вивозу сміття під час проведення Дня благоустрою, з території міста на полігон/звалище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Контроль  за  виконанням  рішення  покласти на заступника міського голови Дубовського Б. В. та управління житлово-комунальн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 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bCs/>
          <w:spacing w:val="40"/>
          <w:sz w:val="28"/>
          <w:szCs w:val="28"/>
          <w:lang w:val="uk-UA" w:eastAsia="ar-SA"/>
        </w:rPr>
      </w:pPr>
      <w:r>
        <w:rPr>
          <w:b/>
          <w:bCs/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pacing w:val="40"/>
          <w:sz w:val="28"/>
          <w:szCs w:val="28"/>
          <w:lang w:eastAsia="ar-SA"/>
        </w:rPr>
      </w:pPr>
      <w:r>
        <w:rPr>
          <w:spacing w:val="40"/>
          <w:sz w:val="28"/>
          <w:szCs w:val="28"/>
          <w:lang w:eastAsia="ar-SA"/>
        </w:rPr>
        <w:t>ПОГОДЖЕНО</w:t>
      </w:r>
    </w:p>
    <w:p>
      <w:pPr>
        <w:pStyle w:val="Normal"/>
        <w:suppressAutoHyphens w:val="true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З</w:t>
      </w:r>
      <w:r>
        <w:rPr>
          <w:sz w:val="28"/>
          <w:szCs w:val="28"/>
          <w:lang w:eastAsia="ar-SA"/>
        </w:rPr>
        <w:t>аступник міського голови</w:t>
        <w:tab/>
        <w:tab/>
        <w:tab/>
      </w:r>
      <w:r>
        <w:rPr>
          <w:sz w:val="28"/>
          <w:szCs w:val="28"/>
          <w:lang w:val="uk-UA" w:eastAsia="ar-SA"/>
        </w:rPr>
        <w:t xml:space="preserve">                    Богдан ДУБОВСЬКИЙ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іння</w:t>
      </w:r>
    </w:p>
    <w:p>
      <w:pPr>
        <w:pStyle w:val="Normal"/>
        <w:rPr>
          <w:rFonts w:ascii="Calibri" w:hAnsi="Calibri" w:cs="Calibri"/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житлово-комунального господарства                            </w:t>
      </w:r>
      <w:r>
        <w:rPr>
          <w:rFonts w:eastAsia="Calibri"/>
          <w:sz w:val="28"/>
          <w:szCs w:val="28"/>
          <w:lang w:val="uk-UA" w:eastAsia="en-US"/>
        </w:rPr>
        <w:t>Євгеній АВРАМЕНКО</w:t>
      </w:r>
    </w:p>
    <w:p>
      <w:pPr>
        <w:pStyle w:val="TextBodyIndent"/>
        <w:rPr>
          <w:bCs/>
          <w:sz w:val="24"/>
        </w:rPr>
      </w:pPr>
      <w:r>
        <w:rPr>
          <w:szCs w:val="28"/>
        </w:rPr>
        <w:tab/>
        <w:t xml:space="preserve">                                                              </w:t>
      </w:r>
      <w:r>
        <w:rPr>
          <w:bCs/>
          <w:sz w:val="24"/>
        </w:rPr>
        <w:t xml:space="preserve">Додаток 1 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</w:t>
      </w:r>
      <w:r>
        <w:rPr>
          <w:bCs/>
          <w:sz w:val="24"/>
        </w:rPr>
        <w:t>до рішення виконавчого комітету</w:t>
      </w:r>
    </w:p>
    <w:p>
      <w:pPr>
        <w:pStyle w:val="TextBodyIndent"/>
        <w:jc w:val="center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</w:t>
      </w:r>
      <w:r>
        <w:rPr>
          <w:bCs/>
          <w:sz w:val="24"/>
        </w:rPr>
        <w:t xml:space="preserve">від </w:t>
      </w:r>
      <w:r>
        <w:rPr>
          <w:bCs/>
          <w:sz w:val="24"/>
          <w:u w:val="single"/>
        </w:rPr>
        <w:t>__  12.04.2024</w:t>
      </w:r>
      <w:r>
        <w:rPr>
          <w:bCs/>
          <w:sz w:val="24"/>
        </w:rPr>
        <w:t>___  № ___</w:t>
      </w:r>
      <w:r>
        <w:rPr>
          <w:bCs/>
          <w:sz w:val="24"/>
          <w:u w:val="single"/>
        </w:rPr>
        <w:t xml:space="preserve">   183</w:t>
      </w:r>
      <w:r>
        <w:rPr>
          <w:bCs/>
          <w:sz w:val="24"/>
        </w:rPr>
        <w:t>__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b/>
          <w:bCs/>
        </w:rPr>
        <w:t xml:space="preserve">  </w:t>
      </w:r>
      <w:r>
        <w:rPr>
          <w:bCs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таб по проведенню Дня благоустрою 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2"/>
        <w:gridCol w:w="5398"/>
      </w:tblGrid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Василь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бовський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гдан Валерій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раменк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Євгеній Олександр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міський голова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штабу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штабу;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начальник управління ЖКГ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штабу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ванов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кола Миколайович  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головний  спеціаліст відділу благоустрою УЖКГ, секретар  штабу;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Члени  штабу: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ru-RU"/>
              </w:rPr>
              <w:t xml:space="preserve">ян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Ігор Васильович 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 xml:space="preserve">Глущ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 Леонідович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бошко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рина Іванівн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гот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гор Петрович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тенко  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ія  Олексіївна</w:t>
              <w:tab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гунов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ій  Михайлович</w:t>
              <w:tab/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ушкова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 Сергіївна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ступника начальника управління ЖКГ – начальник відділу благоустрою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директор СКП «Комунальник»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відділу культури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u-RU"/>
              </w:rPr>
              <w:t>иректор КП «ВодГео»;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 ради  квартальних комітетів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 цивільного захисту  та оборонної роботи;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, молоді та спорту;</w:t>
            </w:r>
          </w:p>
        </w:tc>
      </w:tr>
      <w:tr>
        <w:trPr>
          <w:trHeight w:val="717" w:hRule="atLeast"/>
        </w:trPr>
        <w:tc>
          <w:tcPr>
            <w:tcW w:w="3420" w:type="dxa"/>
            <w:tcBorders/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довенко 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ксандр Вікторович</w:t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 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lang w:val="ru-RU"/>
              </w:rPr>
              <w:t>директор «Смілакомунтеплоенерго»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01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2" w:type="dxa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8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ступник міського голови                                          Богдан ДУБОВСЬКИЙ</w:t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  <w:t>Євгеній АВРАМЕНКО</w:t>
      </w:r>
    </w:p>
    <w:p>
      <w:pPr>
        <w:pStyle w:val="TextBodyIndent"/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240" w:hanging="0"/>
        <w:jc w:val="both"/>
        <w:rPr/>
      </w:pPr>
      <w:r>
        <w:rPr>
          <w:bCs/>
          <w:lang w:val="uk-UA"/>
        </w:rPr>
        <w:t xml:space="preserve">                                                                                  </w:t>
      </w:r>
      <w:r>
        <w:rPr>
          <w:bCs/>
          <w:lang w:val="uk-UA"/>
        </w:rPr>
        <w:t xml:space="preserve">Додаток 2 </w:t>
      </w:r>
    </w:p>
    <w:p>
      <w:pPr>
        <w:pStyle w:val="Normal"/>
        <w:ind w:left="240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</w:t>
      </w:r>
      <w:r>
        <w:rPr>
          <w:bCs/>
          <w:lang w:val="uk-UA"/>
        </w:rPr>
        <w:t>до рішення виконавчого комітету</w:t>
      </w:r>
    </w:p>
    <w:p>
      <w:pPr>
        <w:pStyle w:val="Normal"/>
        <w:ind w:left="240" w:hanging="0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</w:t>
      </w:r>
      <w:r>
        <w:rPr>
          <w:bCs/>
          <w:lang w:val="uk-UA"/>
        </w:rPr>
        <w:t>___</w:t>
      </w:r>
      <w:r>
        <w:rPr>
          <w:bCs/>
          <w:u w:val="single"/>
          <w:lang w:val="uk-UA"/>
        </w:rPr>
        <w:t>12.04.2024</w:t>
      </w:r>
      <w:r>
        <w:rPr>
          <w:bCs/>
          <w:lang w:val="uk-UA"/>
        </w:rPr>
        <w:t>____  № __</w:t>
      </w:r>
      <w:r>
        <w:rPr>
          <w:bCs/>
          <w:u w:val="single"/>
          <w:lang w:val="uk-UA"/>
        </w:rPr>
        <w:t>183</w:t>
      </w:r>
      <w:r>
        <w:rPr>
          <w:bCs/>
          <w:lang w:val="uk-UA"/>
        </w:rPr>
        <w:t>___</w:t>
      </w:r>
    </w:p>
    <w:p>
      <w:pPr>
        <w:pStyle w:val="Normal"/>
        <w:ind w:left="2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ерелік підприємств, установ, організацій та відповідальних осіб за проведення дня благоустрою на закріплених територіях</w:t>
      </w:r>
    </w:p>
    <w:p>
      <w:pPr>
        <w:pStyle w:val="Normal"/>
        <w:ind w:left="24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2139"/>
        <w:gridCol w:w="129"/>
        <w:gridCol w:w="41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bCs/>
                <w:iCs/>
                <w:sz w:val="26"/>
                <w:szCs w:val="26"/>
                <w:lang w:val="uk-U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Установи, підприємства, організаці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Відповідальний за проведення робі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Територія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и виконавчого комітет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и відділів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за окремим розпорядженням</w:t>
            </w:r>
          </w:p>
        </w:tc>
      </w:tr>
      <w:tr>
        <w:trPr>
          <w:trHeight w:val="8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архітектури, регулювання забудови та земельних відносин міс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аунер С.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5-98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економічного розвит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Матвєєнко Л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0-9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коф’єв М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раменко Є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3-0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Фінансове управлінн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бченко Ю.Є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4-7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 культур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бошко І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6-5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альний пар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(верхня частина), територія прилегла до підвідомчих будівель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освіти, молоді та спорт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ушкова Т.С. директори шкіл,  завідувачі дошкільних навчальних закладі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кільні та дошкільні навчальні заклади (прибирають свої та прилеглі до закладів території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Загальноосвітня школа І-ІІІ ст. № 3 –колегіум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іський парк культури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Меморіальне кладовищ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І-ІІІ ст.  № 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елена зона, тротуар по вул. Незалежності (від вул. 1-го Грудня до вул. Одеськ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гальноосвітня школа І-ІІІ ст.  №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навчального закла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освітня школа І-ІІІ ст.  № 6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берегової зон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. Тясмин, прилегла до школ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освітня школа І-ІІІ ст.  № 7, Загальноосвітня школа І-ІІІ ст.  № 12,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 стадіону «Локомотив»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оосвітня школа І-ІІІ ст.   № 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 парку  по вул. Рєпіна, пам’ятник «Воїну – визволителю»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гальноосвітня школа І-ІІІ ст.   № 10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зична школа № 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та тротуару по вул. Т. Шевченка (обеліск - стел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К «Загальноосвітня школа І ст. - гімназі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м. В. Т. Сенат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ховання - братська могил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 вул. Генерала Дерев’ян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удинок дитячої та юнацької творчо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по вул. Собор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З Смілянський НВК ДНЗ Загальноосвітня школа І-ІІ ст. № 1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оховання - братська могила по вул. Гром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Ліцей- загальноосвітня школа І-ІІІ ст. «Лідер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скверу по вул. Собор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К «ДНЗ Загальноосвітня школа І-ІІІ ст. № 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аркової зони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 вул. І. Мазеп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«Смілянська міська лікарня»</w:t>
            </w:r>
            <w:r>
              <w:rPr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Поліклінічне відділення Смілянської міської лікарн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ірський О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5-2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хар А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3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будівель лікарень, поліклінік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елена зона, в т.ч. берегова зона р. Тясмин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Черкаська обласна психіатрична лікарня ЧО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осенкова І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9-8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лікарні, прилегла до території лікарні по вул. Павлова, пров. Павлова, стадіону РП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ий  психоневрологічни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спансе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роз Т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9-69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диспансеру  та ділянка для поховання на кладовищі «Загребля»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итячий будинок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тернат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вул. Осавули В.Бурки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гдан А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2-0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інтернату та прилегла по вул. Осавули В.Бур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Смілянська багатопрофільна  лікарня С. Бобринсько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зловський В.Й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2-6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ї  лікарні, прилегла територія по вул. Софіївська, Соборна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КНП Смілянська міська стоматологічна поліклінік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губчак О.Ю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3-4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егла до будівель та  територія поліклініки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і апте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відувачі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птек (з включенням територій тротуарів до проїжджої частини вулиць)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ий технологічний фаховий коледж НУХ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менко О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2-17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ст. «Авангард», прилегла до адмінбудівлі по вул. родини Бобринських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мілаенерго-промтран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илипів В. Ф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-30-2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В. Стуса</w:t>
            </w:r>
          </w:p>
        </w:tc>
      </w:tr>
      <w:tr>
        <w:trPr>
          <w:trHeight w:val="4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color w:val="333333"/>
                <w:sz w:val="26"/>
                <w:szCs w:val="26"/>
                <w:lang w:val="uk-UA"/>
              </w:rPr>
              <w:t>Смілянський промислово-економічний фаховий коледж ЧДТ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дратенко Г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83-0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зеленої зони по вул.. Кармелюка (від ЦК Партії до АЗС) прилегла до адмінбудівлі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shd w:fill="FFFFFF" w:val="clear"/>
                <w:lang w:val="uk-UA"/>
              </w:rPr>
              <w:t xml:space="preserve">Шевченківська дирекція залізничних перевезень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линка М. І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, вул. Коробейн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ВОДГЕ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гот І. П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Я. Водяного, вул. Б. Хмельницького (від переїзду до вул. Т. Шевчен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ілянський міськрайонний центр зайнятості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мська Т.А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8-8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 по вул. Соборні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ОП Смілянської ДПІ ГУ ДПС у Черкаській обла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5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адмінбудівл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вул. Незалеж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"ЛОГІСТОР-Інжиніринг"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тяніч Е. М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Незалежност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КОНТИНЕНТ-ВІКН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Мазу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ДНЗ «СМІЛЯНСЬКИЙ ЦППР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орівська В.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31-0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Мазура і Промислової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 xml:space="preserve">Дитячо-юнацька спортивна школа «Олімп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реговенко В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стадіону «Локомотив»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ілянська дільниця Смілянського УЕГГ Черкаської філії ТОВ «Газорозподільні мережі України»,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маненко І. П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99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Канарського, ГРП на території міст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 Черкаського обласного Управління  АТ «Державний ощадний банк України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12-1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риторія прилегла до підприємства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вул. В. Чорновол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 «Смілакомун-теплоенерг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довенко О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0-8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адмінбудівлі, території прилеглі до котелен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поживче товариство універсальний ринок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. Сміла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дрейченко І.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43-1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Мічурі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мілянське управління  державної казначейської служби Україн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оярчик О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9-01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Відділ поліції № 2 Черкаського РУП ГУНП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 Черкаській області                                                             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вний М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Перемоги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у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ТКБ «Приватбанк»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рса В. Ф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Соборна і бульвар Бобринськог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поштового зв'язку № 6 Черкаської дирекції УДППЗ «Укрпошт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Незалежності, Героїв Небесної Сотні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мілянський міськрайонний  суд Черкаської обла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луцький В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46-37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Пилипа Орлик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нтр соціальної реабілітації дітей з інвалідністю «Барвіно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сенко А. 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14-98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установи по вул. Філатов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val="uk-UA"/>
              </w:rPr>
              <w:t>ДО «Комбінат  «Дніпро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хомиров Д.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20-1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Ржєвська, І. Франка (в. ч. тротуари і проїжджа частина вулиць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ВПП «ДАК-ЕЛЕКТРОПРОМ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виденко О. Г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94-76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пров. Амурський, вул. Коробейник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Т «Смілянський машинобудівний заво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лько О.С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33-74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Незалежності (в. ч. тротуари і проїжджа частина вулиць)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Смілянський ливарний завод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мельницький М.С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Київській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блі ЛІВС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вченко Л. В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05-45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Одеськ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Технокомплекс» «Славна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еменко В.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-05-3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Перемоги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Смілянське АТП 17128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ценко П. І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-20-83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В. Гордієнко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П «Комунальник»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лущенко М. Л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Сунківськ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12 ДПРЧ Управління державної служби України з надзвичайних ситуацій у Черкаській област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уть Я. В.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прилегла до підприємства по вул. Соборна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Indent"/>
        <w:ind w:left="0" w:hanging="0"/>
        <w:rPr>
          <w:b/>
          <w:b/>
          <w:bCs/>
          <w:sz w:val="26"/>
          <w:szCs w:val="28"/>
          <w:lang w:val="uk-UA"/>
        </w:rPr>
      </w:pPr>
      <w:r>
        <w:rPr>
          <w:b/>
          <w:bCs/>
          <w:sz w:val="26"/>
          <w:szCs w:val="28"/>
          <w:lang w:val="uk-UA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  <w:t>Заступник міського голови                                          Богдан ДУБОВСЬКИЙ</w:t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Євгеній АВРАМЕНКО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16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3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Admin</dc:creator>
  <dc:description/>
  <cp:keywords/>
  <dc:language>en-US</dc:language>
  <cp:lastModifiedBy>user1 user1</cp:lastModifiedBy>
  <cp:lastPrinted>2021-03-29T12:40:00Z</cp:lastPrinted>
  <dcterms:modified xsi:type="dcterms:W3CDTF">2024-04-16T13:34:00Z</dcterms:modified>
  <cp:revision>109</cp:revision>
  <dc:subject/>
  <dc:title> </dc:title>
</cp:coreProperties>
</file>