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07826267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08.04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/>
              <w:t>№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____138____</w:t>
            </w: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 проведення в м. Сміл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щорічної всеукраїнської  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чисте довкілля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ідповідно до п.п. 7 п. „а” ч. 1 ст. 30, п. 3 ч. 4 ст. 42, ч. 6 ст. 59 Закону  України  від  21.05.1997 № 280/97-ВР «Про   місцеве  самоврядування   в  Україні», абз.1 п. 2 розпорядження Кабінету Міністрів України від 31.03.2010 № 777-р,</w:t>
      </w:r>
      <w:r>
        <w:rPr>
          <w:rFonts w:cs="Consolas" w:ascii="Consolas" w:hAnsi="Consolas"/>
          <w:b w:val="false"/>
          <w:bCs w:val="false"/>
          <w:color w:val="212529"/>
          <w:shd w:fill="FFFFFF" w:val="clear"/>
          <w:lang w:val="uk-UA"/>
        </w:rPr>
        <w:t xml:space="preserve"> </w:t>
      </w:r>
      <w:r>
        <w:rPr>
          <w:rFonts w:cs="Consolas" w:ascii="Consolas" w:hAnsi="Consolas"/>
          <w:b w:val="false"/>
          <w:bCs w:val="false"/>
          <w:shd w:fill="FFFFFF" w:val="clear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Деякі питання проведення щорічної акції «За чисте довкілля» та дня благоустрою територій населених пунктів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з  метою   озеленення  території  міста,  поліпшення стану довкілля  та санітарно-епідеміологічної  ситуації, покращення  стану  благоустрою міста, виконавчий комітет  міської ради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A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та оголосити 17 квітня 2021 року – Днем благоустрою території міста, квітень - травень 2021 року - місячником благо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Затвердити штаб по проведенню Дня благоустрою та місячника благоустрою у складі згідно з додатком 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Затвердити </w:t>
      </w:r>
      <w:r>
        <w:rPr>
          <w:bCs/>
          <w:sz w:val="28"/>
          <w:szCs w:val="28"/>
        </w:rPr>
        <w:t>перелік підприємств, установ</w:t>
      </w:r>
      <w:r>
        <w:rPr>
          <w:bCs/>
          <w:szCs w:val="28"/>
        </w:rPr>
        <w:t xml:space="preserve">, </w:t>
      </w:r>
      <w:r>
        <w:rPr>
          <w:bCs/>
          <w:sz w:val="28"/>
          <w:szCs w:val="28"/>
        </w:rPr>
        <w:t>організацій та  відповідальних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іб за проведення дня благоустрою</w:t>
      </w:r>
      <w:r>
        <w:rPr>
          <w:sz w:val="28"/>
          <w:szCs w:val="28"/>
        </w:rPr>
        <w:t xml:space="preserve"> та місячника благоустро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Керівникам установ, підприємств та організацій, що перебувають у комунальній власності,  головам  квартальних  комітетів, протягом квітня – травня  2021 року провести благоустрій  та  озеленення  власних  і  прилеглих  територій, мікрорайонів та інших об’єктів благоустро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. Рекомендувати керівникам установ, підприємств та організацій, що не перебувають у комунальній власності,  залучити трудові  колективи до  приведення у належний санітарний стан закріплених території за підприємствами, установами, організаціями, торговими закладами міста. Відповідальним особам забезпечити вивіз зібраного сміття на полігон/звалище побутових відході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ерівникам підприємств, установ та організацій, приділити особливу увагу по облаштуванню закріпленими за ними братських  могил,  військових поховань,  обелісків  і  пам’ятників  загиблим   воїнам,  парків, скверів, дитячих та спортивних майданчик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7. Керівникам  житлових кооперативів, ОСББ, АВЖБ організувати та провести підрізку кущів, прибирання на прибудинкових територі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Директору СКП «Комунальник» забезпечити спецтранспортом для навантаження і вивозу сміття під час проведення Дня благоустрою, з території міста на полігон/звалище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 за  виконанням  рішення 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>ПОГОДЖЕНО</w:t>
      </w:r>
    </w:p>
    <w:p>
      <w:pPr>
        <w:pStyle w:val="Normal"/>
        <w:suppressAutoHyphens w:val="true"/>
        <w:rPr>
          <w:rFonts w:ascii="Arial" w:hAnsi="Arial" w:cs="Arial"/>
          <w:spacing w:val="40"/>
          <w:sz w:val="28"/>
          <w:szCs w:val="28"/>
          <w:lang w:eastAsia="ar-SA"/>
        </w:rPr>
      </w:pPr>
      <w:r>
        <w:rPr>
          <w:rFonts w:cs="Arial" w:ascii="Arial" w:hAnsi="Arial"/>
          <w:spacing w:val="4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rFonts w:eastAsia="Calibri"/>
          <w:sz w:val="28"/>
          <w:szCs w:val="28"/>
          <w:lang w:eastAsia="en-US"/>
        </w:rPr>
        <w:t>Іван ПОНОМАРЕНК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TextBodyIndent"/>
        <w:rPr>
          <w:bCs/>
          <w:sz w:val="24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 w:val="24"/>
        </w:rPr>
        <w:t xml:space="preserve">Додаток 1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до рішення виконавчого комітету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  <w:lang w:val="ru-RU"/>
        </w:rPr>
        <w:t xml:space="preserve">08.04.2021 </w:t>
      </w:r>
      <w:r>
        <w:rPr>
          <w:bCs/>
          <w:sz w:val="24"/>
        </w:rPr>
        <w:t xml:space="preserve">  № </w:t>
      </w:r>
      <w:r>
        <w:rPr>
          <w:bCs/>
          <w:sz w:val="24"/>
          <w:lang w:val="ru-RU"/>
        </w:rPr>
        <w:t>138</w:t>
      </w:r>
      <w:r>
        <w:rPr>
          <w:bCs/>
          <w:sz w:val="24"/>
        </w:rPr>
        <w:t>_</w:t>
      </w:r>
    </w:p>
    <w:p>
      <w:pPr>
        <w:pStyle w:val="Normal"/>
        <w:tabs>
          <w:tab w:val="clear" w:pos="708"/>
          <w:tab w:val="left" w:pos="562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б по проведенню Дня благоустрою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"/>
        <w:gridCol w:w="5398"/>
      </w:tblGrid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Василь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вський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 Валерій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н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 Михайл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іський голов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штабу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чальник управління ЖКГ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ванов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ола Миколайович  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 спеціаліст відділу благоустрою УЖКГ, секретар 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лени  штабу: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раменко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Євгеній Олександрович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Глущ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Леонід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ош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гот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Петр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а начальника управління ЖКГ – начальник відділу благоустрою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директор СКП «Комунальник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культури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чальник відділу торгівлі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ідприємництва та захисту прав споживачів</w:t>
            </w:r>
            <w:r>
              <w:rPr>
                <w:sz w:val="28"/>
                <w:szCs w:val="28"/>
              </w:rPr>
              <w:t xml:space="preserve"> управління економічного розвитку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о. директора КП «ВодГео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ія  Олексіївна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 ради  квартальних комітетів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унов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й  Михайл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 питань  цивільного захисту  та оборонної робо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Трушкова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освіти, молоді та спорту;</w:t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охорони  здоров’я;</w:t>
            </w:r>
          </w:p>
        </w:tc>
      </w:tr>
      <w:tr>
        <w:trPr>
          <w:trHeight w:val="19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о. начальника інспекції з благоустрою, екології та забудови міста</w:t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342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уючий справами                               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Іван ПОНОМАРЕНКО</w:t>
            </w:r>
            <w:r>
              <w:rPr>
                <w:sz w:val="28"/>
                <w:szCs w:val="28"/>
                <w:lang w:val="ru-RU"/>
              </w:rPr>
              <w:tab/>
              <w:t xml:space="preserve">                                          </w:t>
              <w:tab/>
              <w:tab/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  <w:lang w:val="ru-RU"/>
              </w:rPr>
              <w:t>Оксана ЯЦЕНКО</w:t>
            </w:r>
          </w:p>
        </w:tc>
      </w:tr>
    </w:tbl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</w:t>
      </w:r>
      <w:r>
        <w:rPr>
          <w:bCs/>
          <w:sz w:val="24"/>
        </w:rPr>
        <w:t xml:space="preserve">Додаток 2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до рішення виконавчого комітету</w:t>
      </w:r>
    </w:p>
    <w:p>
      <w:pPr>
        <w:pStyle w:val="TextBodyIndent"/>
        <w:jc w:val="center"/>
        <w:rPr>
          <w:bCs/>
          <w:sz w:val="24"/>
          <w:lang w:val="ru-RU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_</w:t>
      </w:r>
      <w:r>
        <w:rPr>
          <w:bCs/>
          <w:sz w:val="24"/>
          <w:lang w:val="ru-RU"/>
        </w:rPr>
        <w:t xml:space="preserve">08.04.2021 </w:t>
      </w:r>
      <w:r>
        <w:rPr>
          <w:bCs/>
          <w:sz w:val="24"/>
        </w:rPr>
        <w:t xml:space="preserve"> № </w:t>
      </w:r>
      <w:r>
        <w:rPr>
          <w:bCs/>
          <w:sz w:val="24"/>
          <w:lang w:val="ru-RU"/>
        </w:rPr>
        <w:t>138</w:t>
      </w:r>
    </w:p>
    <w:p>
      <w:pPr>
        <w:pStyle w:val="TextBodyIndent"/>
        <w:jc w:val="center"/>
        <w:rPr/>
      </w:pPr>
      <w:r>
        <w:rPr/>
        <w:t>Перелік підприємств, установ, організацій та відповідальних осіб за проведення дня благоустрою на закріплених територія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39"/>
        <w:gridCol w:w="129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Установи, підприємства, організ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Відповідальний за проведення робі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Територія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дділи виконавчого коміт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и відділ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нтральна частина площі міста, нижня частина міського парку, зелена зона дамби, берегова зона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іння архітектури, регулювання забудови та земельних відносин мі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именко М.В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05-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ул. Перемоги (права сторона дамби  від заводу «Медуниця» до мосту в т. ч. зелена зона)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іння економічного розвит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йцев С. А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00-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ул. Перемоги (ліва сторона дамби  від нижнього парку до мосту в т. ч. зелена зона)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коф’єв М.О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ерегова зона р. Тясмин (від вул. Перемоги до оглядової площадки)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омаренко І. М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43-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ий пляж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вул. Ротондівській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іське фінансове управлі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юбченко Ю.Є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44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жня частина міського парку, зелена зона дамби, берегова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ідділ  культур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бошко І.І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46-59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ий парк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верхня частина), територія прилегла до підвідомчих будів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іння освіти, молоді та спорту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ушкова Т.С. директори шкіл,  завідувачі дитсадк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ільні та дошкільні навчальні заклади (прибирають свої та прилеглі до закладів території)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ВК «Загальноосвітня школа І-ІІІ ст. № 3 –колегіу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Міський парк культури 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Меморіальне кладовищ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Загальноосвітня школа І-ІІІ ст.  №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ул. Островського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«Польське кладовищ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Загальноосвітня школа І-ІІІ ст. 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лена зона, тротуар по вул. Незалежності (від вул. 1-го Грудня до вул. Одеськ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Загальноосвітня школа І-ІІІ ст.  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прилегла до школи по вул. Заводська, О.Олій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Загальноосвітня школа І-ІІІ ст.  № 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риторія берегової зони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. Тясмин, прилегла до шко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Загальноосвітня школа І-ІІІ ст.  № 7, Загальноосвітня школа І-ІІІ ст.  № 12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 стадіону «Локомотив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lang w:eastAsia="ru-RU"/>
              </w:rPr>
              <w:t>продовження додат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Загальноосвітня школа І-ІІІ ст.   №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 парку  по вул. Рєпіна, пам’ятник «Воїну – визволителю»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гальноосвітня школа І-ІІІ ст.   № 10,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ична школа №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скверу та тротуару по вул. Т. Шевченка (обеліск - сте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ВК «Загальноосвітня школа І ст. - гімназі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ім. В. Т. Сена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ховання - братська могила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вул. Генерала Дерев’я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динок дитячої та юнацької творчо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скверу по вул. Собор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З Смілянський НВК ДНЗ Загальноосвітня школа І-ІІ ст. № 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ховання - братська могила по вул. Гро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ВК «Ліцей- загальноосвітня школа І-ІІІ ст. «Ліде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скверу по вул. Собор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НВК «ДНЗ Загальноосвітня школа І-ІІІ ст. № 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риторія паркової зони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вул. І. Мазеп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ська лікарня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ська полікліні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а КН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прилегла до будівель лікарень, поліклінік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лена зона, в т.ч. берегова зона р. Тясм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ідділ охорони здоров’я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женко М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риторія колишньої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ікарні СМСЧ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НП Смілянська міська поліклінік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ім. Т. Шевченк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28-4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Територія прилегла до будівлі лікарні, поліклініки, до проїжджої частини вул. Т. Шевч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НП Черкаська обласна психіатрична лікарня Ч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енко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9-8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лікарні, прилегла до території лікарні по вул. Павлова, пров. Павлова, стадіону РП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ержпродспожив-служб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04-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риторія прилегла до будівель, територія до проїжджої частини вул. Севастопольські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тяча полікліні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са В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5-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риторія лікарні та прилегла,  тротуар, зелена зона по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оборн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ілянський  психоневрологічний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спанс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Т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9-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диспансеру  та ділянка для поховання на кладовищі «Загребля»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тячий будинок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інтернат 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ул. Осавули В.Бур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А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2-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інтернату та прилегла по вул. Осавули В.Бу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НП Смілянська багатопрофільна  лікарня С. Бобринсько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ирянова З. 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ї  лікарні, прилегла територія по вул. Софіївська, Соборна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НП стоматологічна полікліні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ригубчак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3-4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егла до будівель та  територія поліклініки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lang w:eastAsia="ru-RU"/>
              </w:rPr>
              <w:t>продовження додатк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ські апте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і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прилегла до аптек (з включенням територій тротуарів до проїжджої частини вулиць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ілянський технологічний фаховий коледж НУХ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 О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1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Територія ст. «Авангард», прилегла до адмінбудівлі по вул. родини Бобринських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Смілянський промислово-економічний коледж ЧД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енко Г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83-0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иторія зеленої зони по вул.. Кармелюка (від ЦК Партії до АЗС) прилегла до адмінбудівл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Шевченківська дирекція залізничних перевезен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нка М. І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, вул. Коробейн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П «ВОДГЕ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гот І. П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Я. Водяного, вул. Б. Хмельницького (від переїзду до вул. Т. Шевчен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ілянський міськрайонний центр зайнятості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ська Т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8-8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Соборн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ДПІ ГУ ДФС у Черкаській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5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Незалеж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аенерго-промтран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ів В. Ф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-30-2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В. Стуса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НВП «СЕМЗ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9-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, вул. Коробей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Дитячо-юнацька спортивна школа «Олімп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узенко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07-7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діон «Локомотив»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ілянське відділення ПАТ «ЧеркасиГаз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3-5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Канарського, ГРП на території міст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Черкаського обласного Управління  АТ «Ощадбан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12-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В. Чорновол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П «Смілакомун-теплоенерг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, території прилеглі до котелен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живче товариство універсальний ринок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ун В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43-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Мічурі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ілянське управління  державної казначейської служби Україн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О. В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відділ поліції № 2 ГУ НП Черкаської об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штрук Д. С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еремоги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КБ «Приватбанк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са В. Ф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 і бульвар Бобринськог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поштового зв'язку № 6 Черкаської дирекції УДППЗ «Укрпош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Незалежності, Героїв Небесної Сотні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міськрайонний  суд Черкаської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уцький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6-3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илипа Орли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оціальної реабілітації дітей-інвалідів «Барвіно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 А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4-9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«Комбінат  «Дніпр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рлєв М. К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20-1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Ржєвська, І. Франка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НВПП «ДАК-ЕЛЕКТРОПРО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енко О. 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0-6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пров. Амурський, вул. Коробейни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Смілянський машинобудівний заво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ько О.С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янський ливарний заво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 Д. В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Київській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блі ЛІВ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Л. В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Одесь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Технокомплекс» «Слав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еменко В.І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Перемог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Смілянське АТП 17128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ценко П. І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В. Гордієнк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П «Комунальни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енко М. Л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Сунківсь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РЧ 12 ДСНС (протипожежна частин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.Ю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Соборн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"/>
        <w:gridCol w:w="5398"/>
      </w:tblGrid>
      <w:tr>
        <w:trPr>
          <w:trHeight w:val="686" w:hRule="atLeast"/>
        </w:trPr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уючий справами                               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Іван ПОНОМАРЕНКО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ru-RU"/>
              </w:rPr>
              <w:t>Оксана ЯЦЕНКО</w:t>
            </w:r>
          </w:p>
        </w:tc>
      </w:tr>
    </w:tbl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Admin</dc:creator>
  <dc:description/>
  <cp:keywords/>
  <dc:language>en-US</dc:language>
  <cp:lastModifiedBy>Тетяна</cp:lastModifiedBy>
  <cp:lastPrinted>2021-03-29T12:40:00Z</cp:lastPrinted>
  <dcterms:modified xsi:type="dcterms:W3CDTF">2021-04-13T09:17:00Z</dcterms:modified>
  <cp:revision>91</cp:revision>
  <dc:subject/>
  <dc:title> </dc:title>
</cp:coreProperties>
</file>