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34480684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5.02.202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12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1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та продовження строку дії паспорта прив'язки тимчасової споруди для провадження підприємницької діяльності на пров. Тараса Шевченка (біля будівлі № 1) ФОП ЧЕРНИЧКО В.Ю.</w:t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п. 2.18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архітектури, регулювання забудови та земельних відносин міста виконавчого комітету міської ради внести зміни у назву паспорта прив’язки № 3 від 01.04.2024 після слів «для продажу продовольчих товарів» доповнити словами «алкогольних напоїв та тютюнових виробів».</w:t>
      </w:r>
    </w:p>
    <w:p>
      <w:pPr>
        <w:pStyle w:val="HTML1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ити паспорт прив’язки тимчасової споруди для провадження підприємницької діяльності на пров. Тараса Шевченка (біля будівлі № 1), виданий фізичній особі-підприємцю ЧЕРНИЧКО Вікторії Юріївні, строком до  25.03.2030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 Управлінню архітектури, регулювання забудови та земельних відносин міста повідомити управління житлово-комунального господарства про продовження строку дії паспорта прив’язки тимчасової споруди для провадження підприємницької діяльності.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правлінню житлово-комунального господарства здійснювати контроль за утриманням прилеглої до тимчасової споруди території відповідно до Правил благоустрою території міста Сміл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</w:t>
      </w:r>
      <w:r>
        <w:rPr>
          <w:rFonts w:cs="Times New Roman" w:ascii="Times New Roman" w:hAnsi="Times New Roman"/>
          <w:sz w:val="28"/>
          <w:szCs w:val="28"/>
          <w:lang w:val="uk-UA"/>
        </w:rPr>
        <w:t>, управління житлово-комунального господарства.</w:t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Сергій 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 xml:space="preserve">          </w:t>
        <w:tab/>
        <w:t xml:space="preserve">       Олександр 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5:08:00Z</dcterms:created>
  <dc:creator>Admin</dc:creator>
  <dc:description/>
  <cp:keywords/>
  <dc:language>en-US</dc:language>
  <cp:lastModifiedBy>user1 user1</cp:lastModifiedBy>
  <cp:lastPrinted>2025-02-13T08:52:00Z</cp:lastPrinted>
  <dcterms:modified xsi:type="dcterms:W3CDTF">2025-02-28T12:54:00Z</dcterms:modified>
  <cp:revision>6</cp:revision>
  <dc:subject/>
  <dc:title> </dc:title>
</cp:coreProperties>
</file>