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7205" cy="63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28.07.2022</w:t>
      </w:r>
      <w:r>
        <w:rPr>
          <w:color w:val="000000"/>
          <w:sz w:val="28"/>
          <w:szCs w:val="28"/>
          <w:lang w:val="uk-UA" w:eastAsia="en-US"/>
        </w:rPr>
        <w:t xml:space="preserve">__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uk-UA" w:eastAsia="en-US"/>
        </w:rPr>
        <w:t>272</w:t>
      </w:r>
    </w:p>
    <w:p>
      <w:pPr>
        <w:pStyle w:val="Normal"/>
        <w:rPr>
          <w:color w:val="000000"/>
          <w:sz w:val="24"/>
          <w:szCs w:val="24"/>
          <w:u w:val="single"/>
          <w:lang w:val="uk-UA" w:eastAsia="en-US"/>
        </w:rPr>
      </w:pPr>
      <w:r>
        <w:rPr>
          <w:color w:val="000000"/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стипен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м спортсменам м. Сміл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грошової винагороди їх тренер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із липня до грудня 2022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ст. 28, п. 3 ч. 4 ст. 42, ч. 6 ст. 59 Закону України від 21.05.1997 № 280/97-ВР «Про місцеве самоврядування в Україні»,  Закону України від 24.12.1993 № 3808-ХІІ «Про фізичну культуру і спорт», рішення «Про внесення змін до рішення міської ради від 23.12.2020 № 6-22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цільову соціальну Програму розвитку фізичної культури і спорту в м. Сміла на 2021-2025 роки» від 29.09.2021 № 27-31/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>, рішення виконавчого комітету міської  ради  від 12.12.2019 № 493 «Про заснування стипендії провідним спортсменам м. Сміла та грошової винагороди їх тренерам», протоколу засідання комісії з визначення кандидатів на призначення стипендії провідним спортсменам м. Сміла та грошової винагороди їх тренерам на період із липня до грудня 2022 року від 04.07.2022 № 2 та з метою стимулювання провідних спортсменів та їх тренерів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изначити стипендію у розмірі 500,00 грн. кожному спортсмену щомісячно на період із липня до грудня 2022 року, вручити відповідний сертифікат та нагородити Грамотою виконавчого комітету міської ради згідно з додатком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значити одноразовою грошовою винагородою у сумі 1000 грн. тренерів, які підготували провідних спортсменів-стипендіатів м. Сміла, вручити відповідний сертифікат та нагородити Грамотою виконавчого комітету міської ради згідно з додатком 2.</w:t>
      </w:r>
    </w:p>
    <w:p>
      <w:pPr>
        <w:pStyle w:val="TextBody"/>
        <w:tabs>
          <w:tab w:val="clear" w:pos="708"/>
          <w:tab w:val="left" w:pos="7753" w:leader="none"/>
        </w:tabs>
        <w:ind w:firstLine="567"/>
        <w:rPr>
          <w:szCs w:val="28"/>
        </w:rPr>
      </w:pPr>
      <w:r>
        <w:rPr>
          <w:szCs w:val="28"/>
        </w:rPr>
        <w:t>3. Фінансовому управлінню забезпечити фінансування видатків на виплату стипендій та грошових винагор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рло Т.А. та управління освіти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Сергій АНАНКО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УБ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уючий справами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Я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 управлі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В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>ридичн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відді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та спорт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</w:t>
      </w:r>
      <w:r>
        <w:rPr>
          <w:sz w:val="24"/>
          <w:szCs w:val="24"/>
        </w:rPr>
        <w:t xml:space="preserve">Додаток 1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авчого комітету              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 ___</w:t>
      </w:r>
      <w:r>
        <w:rPr>
          <w:sz w:val="24"/>
          <w:szCs w:val="24"/>
          <w:u w:val="single"/>
          <w:lang w:val="uk-UA"/>
        </w:rPr>
        <w:t>28.07.2022</w:t>
      </w:r>
      <w:r>
        <w:rPr>
          <w:sz w:val="24"/>
          <w:szCs w:val="24"/>
          <w:lang w:val="uk-UA"/>
        </w:rPr>
        <w:t>___№__</w:t>
      </w:r>
      <w:r>
        <w:rPr>
          <w:sz w:val="24"/>
          <w:szCs w:val="24"/>
          <w:u w:val="single"/>
          <w:lang w:val="uk-UA"/>
        </w:rPr>
        <w:t>272</w:t>
      </w:r>
      <w:r>
        <w:rPr>
          <w:sz w:val="24"/>
          <w:szCs w:val="24"/>
          <w:lang w:val="uk-UA"/>
        </w:rPr>
        <w:t>___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</w:t>
      </w:r>
    </w:p>
    <w:p>
      <w:pPr>
        <w:pStyle w:val="Normal"/>
        <w:ind w:right="167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ід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х спортсмен</w:t>
      </w:r>
      <w:r>
        <w:rPr>
          <w:color w:val="000000"/>
          <w:sz w:val="28"/>
          <w:szCs w:val="28"/>
          <w:lang w:val="uk-UA"/>
        </w:rPr>
        <w:t xml:space="preserve">ів </w:t>
      </w:r>
      <w:r>
        <w:rPr>
          <w:color w:val="000000"/>
          <w:sz w:val="28"/>
          <w:szCs w:val="28"/>
        </w:rPr>
        <w:t xml:space="preserve"> м. </w:t>
      </w:r>
      <w:r>
        <w:rPr>
          <w:color w:val="000000"/>
          <w:sz w:val="28"/>
          <w:szCs w:val="28"/>
          <w:lang w:val="uk-UA"/>
        </w:rPr>
        <w:t>Сміла на відзначення стипендією міського голови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І півріччі 2022 року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9"/>
        <w:gridCol w:w="1544"/>
        <w:gridCol w:w="2591"/>
        <w:gridCol w:w="5723"/>
        <w:gridCol w:w="2067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лімпійські види спор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лад, в якому здобув перемог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вні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рен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рбівненко Дмитро Олександ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ЮСШ «Олімп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еукраїнські змагання з легкої атлет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місце (довжина) 2022 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ернявська К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лошин Владислав Сергійович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.03.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ЮСШ «Олімп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0-ті відкриті Всеукраїнські Героїко-патріотичні змагання «Пам'ять» з </w:t>
            </w:r>
            <w:r>
              <w:rPr>
                <w:bCs/>
                <w:sz w:val="24"/>
                <w:szCs w:val="24"/>
                <w:lang w:val="uk-UA"/>
              </w:rPr>
              <w:t>веслування на байдарках і каное серед юнаків та дівчат 2021 р</w:t>
            </w:r>
          </w:p>
          <w:p>
            <w:pPr>
              <w:pStyle w:val="Normal"/>
              <w:ind w:right="16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місце (дистанція С-2-500 м)</w:t>
            </w:r>
          </w:p>
          <w:p>
            <w:pPr>
              <w:pStyle w:val="Normal"/>
              <w:ind w:right="16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місце (дистанція С-2-200 м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місце (дистанція С-1-200 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ириленко Ю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Шевцов Андрій Пав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11.2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ДЮ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мпіонат  України "Прудкий м’яч" серед юнаків та дівчат 2010 р.н. та молодші (ІV ранг) 2021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місц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Цьома С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расноштан Єгор Богданович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8.2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ЮСШ «Олімп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і Всеукраїнські змагання "Память" з веслування на байдарках і каное к-2-500 </w:t>
            </w:r>
            <w:r>
              <w:rPr>
                <w:bCs/>
                <w:sz w:val="24"/>
                <w:szCs w:val="24"/>
                <w:lang w:val="uk-UA"/>
              </w:rPr>
              <w:t>3 місце 2021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і Всеукраїнські змагання "Память" з веслування на байдарках і каное к-2-200</w:t>
            </w:r>
            <w:r>
              <w:rPr>
                <w:bCs/>
                <w:sz w:val="24"/>
                <w:szCs w:val="24"/>
                <w:lang w:val="uk-UA"/>
              </w:rPr>
              <w:t>2 місц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стайлова Т. 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рисяжний Олег Євгеній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2.2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ЮСШ «Олімп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-ті відкриті Всеукраїнські Героїко-патріотичні змагання «Пам'ять</w:t>
            </w:r>
          </w:p>
          <w:p>
            <w:pPr>
              <w:pStyle w:val="Normal"/>
              <w:ind w:right="16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» з </w:t>
            </w:r>
            <w:r>
              <w:rPr>
                <w:bCs/>
                <w:sz w:val="24"/>
                <w:szCs w:val="24"/>
                <w:lang w:val="uk-UA"/>
              </w:rPr>
              <w:t>веслування на байдарках і каное серед юнаків та дівчат 2021 р.</w:t>
            </w:r>
          </w:p>
          <w:p>
            <w:pPr>
              <w:pStyle w:val="Normal"/>
              <w:ind w:right="16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місце (дистанція С-2-500 м)</w:t>
            </w:r>
          </w:p>
          <w:p>
            <w:pPr>
              <w:pStyle w:val="Normal"/>
              <w:ind w:right="16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місце (дистанція С-1-200 м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місце (дистанція С-2-200 м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ириленко Ю.М.</w:t>
            </w:r>
          </w:p>
        </w:tc>
      </w:tr>
    </w:tbl>
    <w:p>
      <w:pPr>
        <w:pStyle w:val="21"/>
        <w:spacing w:lineRule="auto" w:line="240" w:before="0" w:after="0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21"/>
        <w:spacing w:lineRule="auto" w:line="240" w:before="0" w:after="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9"/>
        <w:gridCol w:w="1544"/>
        <w:gridCol w:w="2591"/>
        <w:gridCol w:w="5723"/>
        <w:gridCol w:w="20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лад, в якому здобув перемог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вні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ренер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аспор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піфанов Владислав Миколайович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.06.1999 (23 рок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 «Регіональний центр з фізичної культури і спорту інвалідів «Інваспорт» Черкаської обласної ради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убок світу з параканое серед спортсменів з ураженням опорно-рухового апара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еолімпійські види спорту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няк Максим Вікто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01.2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окомотив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, ІІІ м. -  Чемпіонат України з веслування на човнах «Дракон» серед юніорів та молоді (ІІІ ранг) 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енко Ю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гаммедов Рустам Юріс ог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04.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клуб «ПРАЙД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м. - Чемпіонат України з хортингу 27-28.03.21р. (12-13р.);</w:t>
            </w:r>
          </w:p>
          <w:p>
            <w:pPr>
              <w:pStyle w:val="NoSpacing"/>
              <w:ind w:left="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м. - Кубок України зі змішаних бойових мистецтв 14-16.10.21р. (12-13 р.);</w:t>
            </w:r>
          </w:p>
          <w:p>
            <w:pPr>
              <w:pStyle w:val="NoSpacing"/>
              <w:ind w:left="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Всеукраїнські змагання з хортингу 28.02.2021р. (12-13 р.);</w:t>
            </w:r>
          </w:p>
          <w:p>
            <w:pPr>
              <w:pStyle w:val="NoSpacing"/>
              <w:ind w:left="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– Чемпіонат України з хортингу 11-13.06.2021р. (12-13 р.);</w:t>
            </w:r>
          </w:p>
          <w:p>
            <w:pPr>
              <w:pStyle w:val="NoSpacing"/>
              <w:ind w:left="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Всеукраїнський турнір з хортингу 05-07.11.21р. сутичка (12-13 р.);</w:t>
            </w:r>
          </w:p>
          <w:p>
            <w:pPr>
              <w:pStyle w:val="NoSpacing"/>
              <w:ind w:left="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Всеукраїнський турнір з хортингу 05-07.11.21р. двобій (12-13 р.);</w:t>
            </w:r>
          </w:p>
          <w:p>
            <w:pPr>
              <w:pStyle w:val="NoSpacing"/>
              <w:ind w:left="9"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вченко А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іченко Владислава Вадим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.02.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ортивний клуб «ПРАЙД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Всеукраїнські змагання з хортингу 28.02.2021р. (12-13 р.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м. - Всеукраїнський турнір зі змішаних бойових мистецтв 18.12.21 р. (12-13 р.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Кубок України зі змішаних бойових мистецтв 14-16.10.21р. (12-13 р.)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Всеукраїнський турнір з хортингу 05-07.11.21р. сутичка (12-13 р.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вченко А.М.</w:t>
            </w:r>
          </w:p>
        </w:tc>
      </w:tr>
    </w:tbl>
    <w:p>
      <w:pPr>
        <w:pStyle w:val="21"/>
        <w:spacing w:lineRule="auto" w:line="240" w:before="0" w:after="0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21"/>
        <w:spacing w:lineRule="auto" w:line="240" w:before="0" w:after="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9"/>
        <w:gridCol w:w="1544"/>
        <w:gridCol w:w="2591"/>
        <w:gridCol w:w="5723"/>
        <w:gridCol w:w="20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лад, в якому здобув перемог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вні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рен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ов Ростислав Олег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3.20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клуб «ПРАЙД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м. - Всеукраїнський турнір зі змішаних бойових мистецтв 18.12.21 р. (10-11 р.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м. - Всеукраїнські змагання з хортингу 28.02.2021р. (10-11 р.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м. - Чемпіонат України з хортингу 27-28.03.21р. (12-13р.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м. – Чемпіонат України з хортингу 11-13.06.2021р. (12-13 р.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м. - Всеукраїнський турнір з хортингу 05-07.11.21р. сутичка (12-13 р.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м. - Всеукраїнський турнір з хортингу 05-07.11.21р. двобій (12-13 р.)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вченко А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іколенко Вікторія Миколаї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06.2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 «Восток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Кубок України з Фунакоші шотокан кара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-місце ката 15-17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lang w:val="uk-UA"/>
              </w:rPr>
              <w:t>-місце ком.куміте(міх) 15-17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uk-UA"/>
              </w:rPr>
              <w:t>-місце куміте 15-17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подой С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подой Даніл Сергій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.02.2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 «Восток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 Кубок України з Фунакоші шотокан кара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-місце ката ком. 15-17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lang w:val="uk-UA"/>
              </w:rPr>
              <w:t>-місце ком.куміте(міх) 15-17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lang w:val="uk-UA"/>
              </w:rPr>
              <w:t>-місце куміте ком 15-17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аподой С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нько Вікторія Михайл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2.2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СШ «Олімп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ІІІ м. - Кубок України з традиційного карате (Ката синх.)</w:t>
            </w:r>
          </w:p>
          <w:p>
            <w:pPr>
              <w:pStyle w:val="Normal"/>
              <w:ind w:right="16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І м. - Кубок чемпіонів з традиційного карате памяті Сенсея В.Савченка (Куміте особ.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вбаса С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кавий Даніїл Максим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06.2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ортивний клуб «ПРАЙД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. - Чемпіонат України з хортингу у розділі двоб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м. - Всеукраїнські змагання з хортинг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вченко А.М.</w:t>
            </w:r>
          </w:p>
        </w:tc>
      </w:tr>
    </w:tbl>
    <w:p>
      <w:pPr>
        <w:pStyle w:val="21"/>
        <w:spacing w:lineRule="auto" w:line="240" w:before="0" w:after="0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21"/>
        <w:spacing w:lineRule="auto" w:line="240" w:before="0" w:after="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9"/>
        <w:gridCol w:w="1544"/>
        <w:gridCol w:w="2591"/>
        <w:gridCol w:w="5723"/>
        <w:gridCol w:w="206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лад, в якому здобув перемог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вні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рене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равчук Віктор Михайлович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8.2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клуб «ПРАЙД»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Всеукраїнські змагання з хортингу 28.02.2021р. (10-11 р.);</w:t>
            </w:r>
          </w:p>
          <w:p>
            <w:pPr>
              <w:pStyle w:val="NoSpacing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Всеукраїнський турнір зі змішаних бойових мистецтв 18.12.21 р. (10-11 р.);</w:t>
            </w:r>
          </w:p>
          <w:p>
            <w:pPr>
              <w:pStyle w:val="NoSpacing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. - Всеукраїнський турнір з хортингу 05-07.11.21р. сутичка (10-11 р.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вченко А.М.</w:t>
            </w:r>
          </w:p>
        </w:tc>
      </w:tr>
    </w:tbl>
    <w:p>
      <w:pPr>
        <w:pStyle w:val="21"/>
        <w:spacing w:lineRule="auto" w:line="240" w:before="0" w:after="0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1"/>
        <w:spacing w:lineRule="auto" w:line="240" w:before="0" w:after="0"/>
        <w:ind w:firstLine="567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еруючий справами                                                                                                                                   Оксана ЯЦЕНКО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ocdata"/>
        <w:spacing w:before="0" w:after="0"/>
        <w:rPr>
          <w:lang w:val="uk-UA"/>
        </w:rPr>
      </w:pPr>
      <w:r>
        <w:rPr>
          <w:bCs/>
          <w:color w:val="000000"/>
          <w:lang w:val="uk-UA"/>
        </w:rPr>
        <w:t xml:space="preserve">Тетяна ТРУШКОВА </w:t>
      </w:r>
    </w:p>
    <w:p>
      <w:pPr>
        <w:pStyle w:val="21"/>
        <w:spacing w:lineRule="auto" w:line="240" w:before="0" w:after="0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lang w:val="uk-UA"/>
        </w:rPr>
        <w:t xml:space="preserve">    </w:t>
      </w:r>
      <w:r>
        <w:rPr/>
        <w:t xml:space="preserve">Додаток 2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авчого комітету                        </w:t>
      </w:r>
    </w:p>
    <w:p>
      <w:pPr>
        <w:pStyle w:val="Docdata"/>
        <w:spacing w:before="0" w:after="0"/>
        <w:jc w:val="right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від ____</w:t>
      </w:r>
      <w:r>
        <w:rPr>
          <w:u w:val="single"/>
          <w:lang w:val="uk-UA"/>
        </w:rPr>
        <w:t>28.07.2022</w:t>
      </w:r>
      <w:r>
        <w:rPr>
          <w:lang w:val="uk-UA"/>
        </w:rPr>
        <w:t>___№___</w:t>
      </w:r>
      <w:r>
        <w:rPr>
          <w:u w:val="single"/>
          <w:lang w:val="uk-UA"/>
        </w:rPr>
        <w:t>272</w:t>
      </w:r>
      <w:r>
        <w:rPr>
          <w:lang w:val="uk-UA"/>
        </w:rPr>
        <w:t>___</w:t>
      </w:r>
    </w:p>
    <w:p>
      <w:pPr>
        <w:pStyle w:val="Docdata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Docdata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ів, які підготували провідних спортсменів м. Сміла</w:t>
      </w:r>
    </w:p>
    <w:p>
      <w:pPr>
        <w:pStyle w:val="Docdata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386"/>
        <w:gridCol w:w="7433"/>
        <w:gridCol w:w="330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закладу в якому працює тренер, пос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ідготовлених діте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усійович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з веслування на байдарках і каное ДЮСШ «Олімп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спортсме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а Станіслав Миколайович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ер-викладач з традиційного карате ДЮСШ «Олімп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ортсм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Анатолій Михайлович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з хортингу ДЮСШ «Олімп», керівник СК  «Прайд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спортсме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йлова  Тетяна Вікторівн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з веслування на байдарках і каное ДЮСШ «Олімп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ортсме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одо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з фунакоші шотокан карате ДЮСШ «Олімп», керівник СК «Восток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портсмен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а Світлана Георгіївн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 клубу настільного тенісу «Енергія» БДЮ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ортсм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 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з легкої атлетики ДЮСШ «Олімп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ортсмен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еруючий справами                                                                                                                                   Оксана ЯЦЕНКО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ocdata"/>
        <w:spacing w:before="0" w:after="0"/>
        <w:rPr/>
      </w:pPr>
      <w:r>
        <w:rPr>
          <w:bCs/>
          <w:color w:val="000000"/>
          <w:lang w:val="uk-UA"/>
        </w:rPr>
        <w:t>Тетяна ТРУШКОВА</w:t>
      </w:r>
      <w:r>
        <w:rPr/>
        <w:t xml:space="preserve">                       </w:t>
      </w:r>
      <w:r>
        <w:rPr>
          <w:lang w:val="uk-UA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BodyTextChar">
    <w:name w:val="Body Text Char"/>
    <w:qFormat/>
    <w:rPr>
      <w:sz w:val="28"/>
      <w:szCs w:val="24"/>
      <w:lang w:val="uk-UA" w:bidi="ar-SA"/>
    </w:rPr>
  </w:style>
  <w:style w:type="character" w:styleId="2">
    <w:name w:val="Основной текст 2 Знак"/>
    <w:qFormat/>
    <w:rPr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8:00Z</dcterms:created>
  <dc:creator>logic</dc:creator>
  <dc:description/>
  <cp:keywords/>
  <dc:language>en-US</dc:language>
  <cp:lastModifiedBy>Iнна</cp:lastModifiedBy>
  <cp:lastPrinted>2022-01-25T16:35:00Z</cp:lastPrinted>
  <dcterms:modified xsi:type="dcterms:W3CDTF">2022-07-27T11:18:00Z</dcterms:modified>
  <cp:revision>15</cp:revision>
  <dc:subject/>
  <dc:title/>
</cp:coreProperties>
</file>