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1255216572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31.01.2025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56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у виїзної торгівл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ЮХИМЦЮ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В.Чорновола, 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я будівлі «Ощадбанк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 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24.01.2025  № 2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 ЮХИМЦЮ Володимиру Васильовичу місце для розміщення об’єкту виїзної торгівлі (автопричіпу) продовольчими товарами (хлібобулочними виробами) площею 6 кв.м  по        вул. В'ячеслава Чорновола, 4 біля будівлі «Ощадбанку»  з 10.02.2025 до 09.02.202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Рекомендувати ФОП ЮХИМЦЮ В.В. забезпечити належне утримання прилеглої до об'єкту виїзної торгівлі (автопричіпу) території, зокрема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 Світлана 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економічного розвит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стицій, торгівлі, підприєм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захисту прав споживачів </w:t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управління економічного розвитку                               Валентина ДАЛІБОЖАК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user1 user1</cp:lastModifiedBy>
  <cp:lastPrinted>2024-01-25T12:41:00Z</cp:lastPrinted>
  <dcterms:modified xsi:type="dcterms:W3CDTF">2025-02-04T12:48:00Z</dcterms:modified>
  <cp:revision>70</cp:revision>
  <dc:subject/>
  <dc:title> </dc:title>
</cp:coreProperties>
</file>