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3028634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1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тепаненк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6.06.2024 № 1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Степаненко Валерію Дмитровичу місце для розміщення об’єкту виїзної торгівлі (продовольчими товарами з спеціально облаштованого  холодильним устаткуванням автомобіля) площею    6 кв.м по  вул. Телеграфній (вівторок та четвер)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Степаненко В.Д.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6-07T12:21:00Z</cp:lastPrinted>
  <dcterms:modified xsi:type="dcterms:W3CDTF">2024-06-19T07:17:00Z</dcterms:modified>
  <cp:revision>89</cp:revision>
  <dc:subject/>
  <dc:title> </dc:title>
</cp:coreProperties>
</file>