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5pt" filled="f" o:ole="">
            <v:imagedata r:id="rId3" o:title=""/>
          </v:shape>
          <o:OLEObject Type="Embed" ProgID="" ShapeID="ole_rId2" DrawAspect="Content" ObjectID="_1392606523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09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3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за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ч. 2, 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, ч. 1 ст. 35 Регламенту роботи міської ради, затвердженого рішення міської ради від 01.03.2016             № 13-2/</w:t>
      </w:r>
      <w:r>
        <w:rPr>
          <w:rFonts w:cs="Times New Roman" w:ascii="Times New Roman" w:hAnsi="Times New Roman"/>
          <w:b w:val="false"/>
          <w:sz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 Скликати позачергову сесію міської ради сьомого скликання 19 вересня 2017 року о 9 годині 00 хвилин у малій залі засідань Будинку рад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ab/>
        <w:t>2. На розгляд сесії винести звернення депутатів про дострокове припинення повноважень секретаря міської рад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залишаю за собо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>В.А. Федо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  <w:tab/>
        <w:tab/>
        <w:tab/>
        <w:tab/>
        <w:tab/>
        <w:tab/>
        <w:t xml:space="preserve">         О.Є. Головч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.о. начальника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юридичного відділу                                                                  С.О. Пет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забезпечення роботи міської ради</w:t>
        <w:tab/>
        <w:t xml:space="preserve">                                       Л.С. Мифодюк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2:00Z</dcterms:created>
  <dc:creator>User</dc:creator>
  <dc:description/>
  <cp:keywords/>
  <dc:language>en-US</dc:language>
  <cp:lastModifiedBy>Леся</cp:lastModifiedBy>
  <cp:lastPrinted>2017-09-18T11:34:00Z</cp:lastPrinted>
  <dcterms:modified xsi:type="dcterms:W3CDTF">2017-09-18T08:38:00Z</dcterms:modified>
  <cp:revision>6</cp:revision>
  <dc:subject/>
  <dc:title> </dc:title>
</cp:coreProperties>
</file>