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5.02.2025</w:t>
      </w:r>
      <w:r>
        <w:rPr>
          <w:color w:val="000000"/>
          <w:sz w:val="28"/>
          <w:szCs w:val="28"/>
          <w:lang w:val="uk-UA" w:eastAsia="en-US"/>
        </w:rPr>
        <w:t>__</w:t>
        <w:tab/>
        <w:tab/>
        <w:tab/>
        <w:t xml:space="preserve">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94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before="0" w:after="240"/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bookmarkStart w:id="0" w:name="_Hlk150516832"/>
      <w:r>
        <w:rPr>
          <w:sz w:val="28"/>
          <w:lang w:val="uk-UA"/>
        </w:rPr>
        <w:t>до рішення виконавчого комітету від 15.12.2020</w:t>
        <w:br/>
        <w:t>№ 493 «Про утворення адміністративної комісії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</w:t>
      </w:r>
      <w:bookmarkStart w:id="1" w:name="_Hlk150518598"/>
      <w:r>
        <w:rPr>
          <w:sz w:val="28"/>
          <w:szCs w:val="28"/>
          <w:lang w:val="uk-UA"/>
        </w:rPr>
        <w:t>пп. 4 п. «б» ч. 1 ст. 38, п. 3 ч. 4 ст. 42, ч. 6 ст. 59 Закону України від 21.05.1997 № 280/97-ВР «Про місцеве самоврядування в Україні»</w:t>
      </w:r>
      <w:bookmarkEnd w:id="1"/>
      <w:r>
        <w:rPr>
          <w:sz w:val="28"/>
          <w:szCs w:val="28"/>
          <w:lang w:val="uk-UA"/>
        </w:rPr>
        <w:t>, у зв’язку з кадровими змінами, виконавчий комітет міської рад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від 15.12.2020 № 493 «Про утворення адміністративної комісії», виклавши додаток «Склад адміністративної комісії з питань розгляду справ про адміністративні правопорушення» в новій редакції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ЛИСЕНКА О.В. та юридичний відділ виконавчого комітету міськ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62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НКО</w:t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 </w:t>
              <w:tab/>
              <w:t xml:space="preserve">      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 ЛИС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63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ОГОДЖЕН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ерший заступник міського голови</w:t>
        <w:tab/>
        <w:t>Олександр ЛИСЕНК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Керуючий справами</w:t>
        <w:tab/>
        <w:t>Оксана ЯЦЕНК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Юридичний відділ</w:t>
        <w:tab/>
        <w:t>Оксана СІЛКО</w:t>
      </w:r>
    </w:p>
    <w:p>
      <w:pPr>
        <w:pStyle w:val="Normal"/>
        <w:tabs>
          <w:tab w:val="clear" w:pos="708"/>
          <w:tab w:val="left" w:pos="6804" w:leader="none"/>
        </w:tabs>
        <w:ind w:left="5529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Додаток</w:t>
        <w:br/>
        <w:t>до рішення виконавчого комітету</w:t>
        <w:br/>
        <w:t>від __</w:t>
      </w:r>
      <w:r>
        <w:rPr>
          <w:sz w:val="28"/>
          <w:szCs w:val="32"/>
          <w:u w:val="single"/>
          <w:lang w:val="uk-UA"/>
        </w:rPr>
        <w:t>25.02.2025</w:t>
      </w:r>
      <w:r>
        <w:rPr>
          <w:sz w:val="28"/>
          <w:szCs w:val="32"/>
          <w:lang w:val="uk-UA"/>
        </w:rPr>
        <w:t>___ № _</w:t>
      </w:r>
      <w:r>
        <w:rPr>
          <w:sz w:val="28"/>
          <w:szCs w:val="32"/>
          <w:u w:val="single"/>
          <w:lang w:val="uk-UA"/>
        </w:rPr>
        <w:t>94</w:t>
      </w:r>
      <w:r>
        <w:rPr>
          <w:sz w:val="28"/>
          <w:szCs w:val="32"/>
          <w:lang w:val="uk-UA"/>
        </w:rPr>
        <w:t>__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8"/>
          <w:szCs w:val="32"/>
          <w:lang w:val="uk-UA"/>
        </w:rPr>
        <w:t>СКЛАД</w:t>
        <w:br/>
        <w:t>адміністративної комісії з питань розгляду справ про адміністративні правопорушення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Голова Комісії</w:t>
        <w:tab/>
        <w:t>-</w:t>
        <w:tab/>
        <w:t>ЛИСЕНКО Олександр Володимирович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перший заступник міського голови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ступник голови Комісії</w:t>
        <w:tab/>
        <w:t>-</w:t>
        <w:tab/>
        <w:t>СІЛКО Оксана Іванівна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начальник юридичного відділу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екретар Комісії</w:t>
        <w:tab/>
        <w:t>-</w:t>
        <w:tab/>
        <w:t>СЮКАЛО Юлія Петрівна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/>
      </w:pPr>
      <w:r>
        <w:rPr>
          <w:sz w:val="28"/>
          <w:szCs w:val="32"/>
          <w:lang w:val="uk-UA"/>
        </w:rPr>
        <w:tab/>
        <w:tab/>
        <w:t xml:space="preserve">головний спеціаліст юридичного відділу;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/>
      </w:pPr>
      <w:r>
        <w:rPr>
          <w:sz w:val="28"/>
          <w:szCs w:val="32"/>
          <w:lang w:val="uk-UA"/>
        </w:rPr>
        <w:t>Члени Комісії</w:t>
        <w:tab/>
        <w:t>-</w:t>
        <w:tab/>
        <w:t>АВРАМЕНКО Євгеній Олександрович</w:t>
        <w:br/>
        <w:t>начальник управління житлово-комунального господарства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ДЕМІДОВСЬКИЙ Артем Вікторович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начальник відділу муніципального співробітництва та проєктної діяльності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КОСТЕНКО Марія Олексіївна</w:t>
        <w:br/>
        <w:t>голова Ради квартальних комітетів міста (за згодою)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/>
      </w:pPr>
      <w:r>
        <w:rPr>
          <w:sz w:val="28"/>
          <w:szCs w:val="32"/>
          <w:lang w:val="uk-UA"/>
        </w:rPr>
        <w:tab/>
        <w:tab/>
        <w:t>МИФОДЮК Леся Сергіївна</w:t>
        <w:br/>
        <w:t>начальник відділу забезпечення роботи</w:t>
        <w:br/>
        <w:t>міської ради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ПЕТРЕНКО Світлана Олександрівна</w:t>
        <w:br/>
        <w:t>головний спеціаліст юридичного відділу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СМАЛЯНИЙ Михайло Володимирович</w:t>
        <w:br/>
        <w:t>головний спеціаліст-юрисконсульт служби у справах дітей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ЯЦЕНКО Оксана Сергіївна</w:t>
        <w:br/>
        <w:t>керуючий справами.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ерший заступник</w:t>
        <w:br/>
        <w:t>міського голови</w:t>
        <w:tab/>
        <w:t>Олександр ЛИСЕНКО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ксана СІ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9:00Z</dcterms:created>
  <dc:creator>Admin</dc:creator>
  <dc:description/>
  <cp:keywords/>
  <dc:language>en-US</dc:language>
  <cp:lastModifiedBy>user1 user1</cp:lastModifiedBy>
  <cp:lastPrinted>2025-02-24T09:27:00Z</cp:lastPrinted>
  <dcterms:modified xsi:type="dcterms:W3CDTF">2025-02-28T07:34:00Z</dcterms:modified>
  <cp:revision>35</cp:revision>
  <dc:subject/>
  <dc:title> </dc:title>
</cp:coreProperties>
</file>