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385008695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6.05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80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ТОВ "АТБ-Маркет" на розміщення рекламного щита на вул. Мазура (біля перехрестя з вул. Ржевською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"а" ст. 30, п.3 ч.4 ст. 42, ч.6 ст. 59 Закону України від 21.05.1997 № 280/97-ВР "Про місцеве самоврядування в Україні"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товариства з обмеженою відповідальністю "АТБ-Маркет"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1.11.2021, погодження Управління патрульної поліції в Черкаській області від 06.12.2021 № 14407/41/24/01-2021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товариству з обмеженою відповідальністю (ТОВ) "АТБ-Маркет"</w:t>
      </w:r>
      <w:r>
        <w:rPr>
          <w:sz w:val="28"/>
          <w:szCs w:val="28"/>
          <w:lang w:val="uk-UA"/>
        </w:rPr>
        <w:t xml:space="preserve"> на розміщення двохстороннього </w:t>
      </w:r>
      <w:r>
        <w:rPr>
          <w:bCs/>
          <w:sz w:val="28"/>
          <w:szCs w:val="28"/>
          <w:lang w:val="uk-UA"/>
        </w:rPr>
        <w:t xml:space="preserve">рекламного щита </w:t>
      </w:r>
      <w:r>
        <w:rPr>
          <w:sz w:val="28"/>
          <w:szCs w:val="28"/>
          <w:lang w:val="uk-UA"/>
        </w:rPr>
        <w:t>розміром (1.07×1.20 м) на вул. Мазура (біля перехрестя з вул. Ржевською) строком на 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ТОВ "АТБ-Маркет"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Сергій БРАУНЕР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Iнна</cp:lastModifiedBy>
  <cp:lastPrinted>2022-02-02T08:45:00Z</cp:lastPrinted>
  <dcterms:modified xsi:type="dcterms:W3CDTF">2022-05-30T07:11:00Z</dcterms:modified>
  <cp:revision>55</cp:revision>
  <dc:subject/>
  <dc:title/>
</cp:coreProperties>
</file>