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127108836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4.12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652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Телеграф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олесніченко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9.12.2024 № 35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Колесніченко Інні Олегівні місце для розміщення об’єкту виїзної торгівлі  продовольчими товарами площею       12  кв.м по вул. Телеграфній терміном з 01.01.2025 до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Колесніченко І.О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 xml:space="preserve">   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 xml:space="preserve">             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03T17:00:00Z</cp:lastPrinted>
  <dcterms:modified xsi:type="dcterms:W3CDTF">2025-01-03T10:17:00Z</dcterms:modified>
  <cp:revision>85</cp:revision>
  <dc:subject/>
  <dc:title> </dc:title>
</cp:coreProperties>
</file>