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14.03.2024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___</w:t>
      </w:r>
      <w:r>
        <w:rPr>
          <w:color w:val="000000"/>
          <w:sz w:val="28"/>
          <w:szCs w:val="28"/>
          <w:u w:val="single"/>
          <w:lang w:val="en-US" w:eastAsia="en-US"/>
        </w:rPr>
        <w:t>112</w:t>
      </w:r>
      <w:r>
        <w:rPr>
          <w:color w:val="000000"/>
          <w:sz w:val="28"/>
          <w:szCs w:val="28"/>
          <w:lang w:val="en-US" w:eastAsia="en-US"/>
        </w:rPr>
        <w:t>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9 ч.1 ст. 6, п. 5 ч. 1 ст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1.02.2024  № 2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ити на квартирний облік за місцем проживання при виконавчому комітеті у зв’язку із відсутністю житла в список загальної черги ОСОБУ_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2007 року народження, ліцеїста Київського військового ліцею ім. Івана Богуна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йому пільгу позачергового отримання житла, як  дитині – сироті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1 від 05.02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ити на квартирний облік за місцем проживання при виконавчому комітеті у зв’язку із проживанням в одній кімнаті осіб різної статі,  ОСОБУ_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1986 року народження, одинокого, солдата 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дати йому пільгу першочергового отримання житла, як  учаснику бойових ді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2 від 07.02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ити на квартирний облік за місцем проживання при виконавчому комітеті у зв’язку із відсутністю житла в список загальної черги ОСОБУ_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2007 року народження, учня Смілянської спеціалізованої школ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упеню № 12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йому пільгу позачергового отримання житла, як  дитині, позбавленій батьківського піклування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3 від 20.02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ити на квартирний облік за місцем проживання при виконавчому комітеті у зв’язку із відсутністю житла в список загальної черги ОСОБУ_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2007 року народження, студентка ВСП «Фаховий економічний коледж КНЕУ імені Вадима Гетьмана»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їй пільгу позачергового отримання житла, як  дитині – сироті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4 від  21.02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У зв’язку із забезпеченістю житловою площею зняти з квартирного обліку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ОСОБУ_5, 1962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ОСОБУ_6, 1967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ОСОБУ_7, 198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8, 1963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9, 1967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0, 198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1, 194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2, 197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3, 1967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4, 198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5, 1953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6, 194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7, 197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8, 196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9, 1969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0, 197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1, 1992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2,194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3, 1983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4, 193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5, 1957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6, 1959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7, 198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8, 198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9, 1980 року народження;ї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0, 2002 року народження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 xml:space="preserve">інформаційні довідки з Державного реєстру речових прав на нерухоме майно.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У з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зку зі смертю зняти з квартирного обліку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1, 196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2, 1936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3, 194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4, 1930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5, 199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6, 193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інформація Єдиного державного демографічного реєстр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У з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зку із виїздом на постійне місце проживання до іншого населеного пункту зняти з квартирного обліку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7, 196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8, 198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9, 196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0, 196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1, 198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2, 197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3, 1972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4, 197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5, 196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6, 195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7, 198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8, 198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9, 196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0, 1960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1, 199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2, 1991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3, 196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4, 1965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5, 198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6, 195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7, 198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8, 194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9, 1969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60, 196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61, 199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62, 1992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 xml:space="preserve">    </w:t>
        <w:tab/>
        <w:tab/>
        <w:tab/>
        <w:t xml:space="preserve">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0:00Z</dcterms:created>
  <dc:creator>User</dc:creator>
  <dc:description/>
  <cp:keywords/>
  <dc:language>en-US</dc:language>
  <cp:lastModifiedBy>user1 user1</cp:lastModifiedBy>
  <cp:lastPrinted>2024-02-21T13:52:00Z</cp:lastPrinted>
  <dcterms:modified xsi:type="dcterms:W3CDTF">2024-03-19T06:35:00Z</dcterms:modified>
  <cp:revision>18</cp:revision>
  <dc:subject/>
  <dc:title> </dc:title>
</cp:coreProperties>
</file>