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460269918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6.04.2024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12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місць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дньою випічкою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схальними прикрас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Сміл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міста продовольчою групою товарів належної якості за доступними цінами напередодні Великодня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я дрібнороздрібної торгівлі  великодньою  випічкою та пасхальними прикрасами у період з 29 квітня 2024 року по 14 червня 2024 року згідно з переліком (додається) та встановити їх режим роботи з 06:30 до 16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рияти в організації дрібнороздрібної торгівлі великодньою випічкою  та пасхальними прикрасами на території міста суб’єктами господарювання у визначених цим рішенням місц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формлення та видачу витягів з протоколу засідання постійно-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льно з управлінням житлово-комунального го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 </w:t>
      </w:r>
      <w:r>
        <w:rPr>
          <w:sz w:val="28"/>
          <w:szCs w:val="28"/>
          <w:lang w:val="uk-UA"/>
        </w:rPr>
        <w:t>Дотримуватись санітарно-гігієнічних та протиепідемічних вимог згідно чинного законодавства України та забезпечити належне утримання елементів благоустрою, за визначеним місцем здійснення торгівлі, а також прилеглої до нього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укладання з управлінням житлово-комунального господарства договорів пайової участі в утриманні об'єкта благоустрою на розміщення об'єктів дрібнороздрібної торгівлі великодньою випіч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організаційної роботи забезпечити висвітлення інформації на офіційному сайті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/>
      </w:pPr>
      <w:r>
        <w:rPr>
          <w:sz w:val="24"/>
          <w:szCs w:val="24"/>
          <w:lang w:val="uk-UA"/>
        </w:rPr>
        <w:t xml:space="preserve">Додаток до                                                              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521" w:right="-1066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__</w:t>
      </w:r>
      <w:r>
        <w:rPr>
          <w:sz w:val="24"/>
          <w:szCs w:val="24"/>
          <w:u w:val="single"/>
          <w:lang w:val="uk-UA"/>
        </w:rPr>
        <w:t>26.04.2024</w:t>
      </w:r>
      <w:r>
        <w:rPr>
          <w:sz w:val="24"/>
          <w:szCs w:val="24"/>
          <w:lang w:val="uk-UA"/>
        </w:rPr>
        <w:t>___№ _</w:t>
      </w:r>
      <w:r>
        <w:rPr>
          <w:sz w:val="24"/>
          <w:szCs w:val="24"/>
          <w:u w:val="single"/>
          <w:lang w:val="uk-UA"/>
        </w:rPr>
        <w:t>212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ійснення роздрібної торгівлі з реалізації великодньої випічки та пасхальних прикрас на території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. Чорновола (вздовж комплексу магазинів між входами в ринок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Трипільська та Незалежності (напроти магазину «Сріблянка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40 річчя Перемоги та Б.Хмельницького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графна (біля входу в ринок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 (біля ринку «Люкс»).</w:t>
            </w:r>
          </w:p>
        </w:tc>
      </w:tr>
    </w:tbl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/>
      </w:pPr>
      <w:r>
        <w:rPr>
          <w:sz w:val="28"/>
          <w:szCs w:val="28"/>
          <w:lang w:val="uk-UA"/>
        </w:rPr>
        <w:t xml:space="preserve">Перший заступник              </w:t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Олександр ЛИСЕНКО</w:t>
      </w:r>
    </w:p>
    <w:p>
      <w:pPr>
        <w:pStyle w:val="Normal"/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4"/>
          <w:szCs w:val="24"/>
          <w:lang w:val="uk-UA"/>
        </w:rPr>
        <w:t xml:space="preserve">Лариса МАТВЄЄНКО </w:t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4-18T15:33:00Z</cp:lastPrinted>
  <dcterms:modified xsi:type="dcterms:W3CDTF">2024-04-26T12:13:00Z</dcterms:modified>
  <cp:revision>60</cp:revision>
  <dc:subject/>
  <dc:title> </dc:title>
</cp:coreProperties>
</file>