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Heading"/>
              <w:keepNext w:val="tru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24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44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СМІЛЯНСЬКА МІСЬКА РАДА </w:t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ХС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 w:val="false"/>
              </w:rPr>
              <w:t xml:space="preserve"> СЕСІЯ</w:t>
            </w:r>
          </w:p>
          <w:p>
            <w:pPr>
              <w:pStyle w:val="Heading"/>
              <w:keepNext w:val="tru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 І Ш Е Н Н Я</w:t>
            </w:r>
          </w:p>
          <w:p>
            <w:pPr>
              <w:pStyle w:val="Heading"/>
              <w:keepNext w:val="true"/>
              <w:rPr/>
            </w:pPr>
            <w:r>
              <w:rPr/>
              <w:t xml:space="preserve"> </w:t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3096"/>
              <w:gridCol w:w="3096"/>
            </w:tblGrid>
            <w:tr>
              <w:trPr>
                <w:trHeight w:val="417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60"/>
                    <w:jc w:val="left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Style w:val="3"/>
                      <w:rFonts w:cs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23.04.2025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60"/>
                    <w:jc w:val="center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/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60"/>
                    <w:jc w:val="left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val="en-US" w:eastAsia="uk-UA"/>
                    </w:rPr>
                  </w:pPr>
                  <w:r>
                    <w:rPr>
                      <w:rStyle w:val="3"/>
                      <w:rFonts w:cs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№</w:t>
                  </w:r>
                  <w:r>
                    <w:rPr>
                      <w:rStyle w:val="3"/>
                      <w:rFonts w:eastAsia="Times New Roman" w:cs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Style w:val="3"/>
                      <w:rFonts w:cs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97-/</w:t>
                  </w:r>
                  <w:r>
                    <w:rPr>
                      <w:rStyle w:val="3"/>
                      <w:rFonts w:cs="Times New Roman"/>
                      <w:b w:val="false"/>
                      <w:color w:val="000000"/>
                      <w:sz w:val="28"/>
                      <w:szCs w:val="28"/>
                      <w:lang w:val="en-US" w:eastAsia="uk-UA"/>
                    </w:rPr>
                    <w:t>VII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51" w:leader="none"/>
              </w:tabs>
              <w:spacing w:before="0" w:after="200"/>
              <w:rPr>
                <w:rStyle w:val="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о затвердження звіту про виконання 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бюджету Смілянської міської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територіальної громади за 1 квартал 2025 року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слухавши звіт про виконання бюджету Смілянської міської територіальної громади за 1 квартал 2025 року, відповідно до пункту 23 частини 1 статті 26, пункту 3 частини 4 статті 42, частини 1 статті 59 Закону України «Про місцеве самоврядування в Україні» від 21.05.1997 № 280/97-ВР, частини 4 статті 80 Бюджетного кодексу України від 08.07.2010 № 2456-VІ, міська рада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. Затвердити звіт про виконання бюджету Смілянської міської територіальної громади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о доходах у сумі 175 073 038 грн 75 коп., з них по загальному фонду у сумі 169 263 095 грн 16 коп., спеціального фонду 5 809 943 грн 59 коп.  (додаток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 видатках у сумі 172  366 662 грн 72 коп., в тому числі по загальному фонду 153  767 972 грн 75 коп., спеціальному фонду 18 598 689 грн 97 коп.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о кредитуванню загального фонду у сумі 800 000 грн 00 коп., спеціального фонду у сумі (“мінус”) 42 489 грн 52 коп.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перевищенням доходів над видатками (профіцитом) загального фонду у сумі 14 695 122 грн 41 коп., з перевищенням видатків над доходами (дефіцитом) спеціального фонду у сумі 12 746 256 грн. 86 коп. (додаток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. Організацію виконання рішення покласти на фінансове управлі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yle16"/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ого бюджету, фінансі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кової політики,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захисту прав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оживачів,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Юлія ЛЮБЧЕНКО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ридичний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сана СІЛ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іння </w:t>
        <w:tab/>
        <w:tab/>
        <w:tab/>
        <w:tab/>
        <w:tab/>
        <w:tab/>
        <w:tab/>
        <w:tab/>
        <w:t xml:space="preserve">         Юлія ЛЮБЧЕНКО</w:t>
      </w:r>
      <w:r>
        <w:rPr>
          <w:b w:val="false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uk-UA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1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rbel" w:hAnsi="Antiqua;Corbel" w:cs="Antiqua;Corbel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7:00Z</dcterms:created>
  <dc:creator>Dilovod</dc:creator>
  <dc:description/>
  <cp:keywords/>
  <dc:language>en-US</dc:language>
  <cp:lastModifiedBy>Ira</cp:lastModifiedBy>
  <cp:lastPrinted>2025-04-15T08:44:00Z</cp:lastPrinted>
  <dcterms:modified xsi:type="dcterms:W3CDTF">2025-04-16T07:37:00Z</dcterms:modified>
  <cp:revision>15</cp:revision>
  <dc:subject/>
  <dc:title> </dc:title>
</cp:coreProperties>
</file>