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4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2.3pt" filled="f" o:ole="">
            <v:imagedata r:id="rId3" o:title=""/>
          </v:shape>
          <o:OLEObject Type="Embed" ProgID="" ShapeID="ole_rId2" DrawAspect="Content" ObjectID="_1852306152" r:id="rId2"/>
        </w:object>
      </w:r>
    </w:p>
    <w:p>
      <w:pPr>
        <w:pStyle w:val="Normal"/>
        <w:ind w:hanging="1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09.02.2023</w:t>
            </w:r>
            <w:r>
              <w:rPr>
                <w:sz w:val="28"/>
                <w:szCs w:val="28"/>
                <w:lang w:val="en-US"/>
              </w:rPr>
              <w:t>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№</w:t>
            </w:r>
            <w:r>
              <w:rPr>
                <w:sz w:val="28"/>
                <w:szCs w:val="28"/>
                <w:lang w:val="en-US"/>
              </w:rPr>
              <w:t>____</w:t>
            </w:r>
            <w:r>
              <w:rPr>
                <w:sz w:val="28"/>
                <w:szCs w:val="28"/>
                <w:u w:val="single"/>
                <w:lang w:val="uk-UA"/>
              </w:rPr>
              <w:t>42</w:t>
            </w:r>
            <w:r>
              <w:rPr>
                <w:sz w:val="28"/>
                <w:szCs w:val="28"/>
                <w:lang w:val="en-US"/>
              </w:rPr>
              <w:t>__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утворення постійно діючої комісі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 встановлення  фактів отруєння бджі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ами захисту рослин на території м. Сміл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повідно ст. 40, п. 3 ч. 4 ст. 42, ч. 6 ст. 59 Закону України від 21.05.1997   № 280/97-ВР «Про місцеве самоврядування в Україні», п. 5 Інструкції з профілактики та встановлення факту отруєння бджіл засобами захисту рослин, затвердженої  наказом Міністерства розвитку економіки, торгівлі та сільського господарства України  від 19.02.2021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z0280-21" \l "n10" \n _blank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№ 338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  <w:lang w:val="uk-UA"/>
        </w:rPr>
        <w:t xml:space="preserve">  «Про деякі питання у сфері бджільництва»,  з метою</w:t>
      </w:r>
      <w:r>
        <w:rPr>
          <w:sz w:val="2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становлення фактів отруєння бджіл засобами захисту рослин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Утворити постійно діючу комісію з питань встановлення фактів масового отруєння бджіл засобами захисту рослин  на території м. Сміла  та затвердити її склад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Комісії при встановленні факту отруєння бджіл керуватися наказом Міністерства розвитку економіки, торгівлі та сільського господарства України  від 19.02.2021 № 338 «Про деякі питання у сфері бджільництв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Рішення виконавчого  комітету  від 27.05.2021 № 199  «Про утворення постійно діючої комісії із встановлення факту отруєння бджіл  на території м.Сміла», вважати таким, що втратило чин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Контроль за виконанням рішення покласти на першого заступника  міського голови Лисенка О. В., управління економічного розвитку.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Сергій АНАНКО</w:t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ОГОДЖЕНО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604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sz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6045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міського голови                                                                       Олександр ЛИСЕНКО </w:t>
      </w:r>
    </w:p>
    <w:p>
      <w:pPr>
        <w:pStyle w:val="Normal"/>
        <w:tabs>
          <w:tab w:val="clear" w:pos="708"/>
          <w:tab w:val="left" w:pos="604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045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Начальник </w:t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sz w:val="28"/>
          <w:lang w:val="uk-UA"/>
        </w:rPr>
        <w:t>юридичного відділу                                                                Оксана СІЛКО</w:t>
      </w:r>
    </w:p>
    <w:p>
      <w:pPr>
        <w:pStyle w:val="Normal"/>
        <w:tabs>
          <w:tab w:val="clear" w:pos="708"/>
          <w:tab w:val="left" w:pos="604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uk-UA"/>
        </w:rPr>
        <w:t>кономічного розвитку                                                          Лариса МАТВЄЄНКО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Додаток 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uk-UA"/>
        </w:rPr>
        <w:t>від __</w:t>
      </w:r>
      <w:r>
        <w:rPr>
          <w:sz w:val="24"/>
          <w:szCs w:val="24"/>
          <w:u w:val="single"/>
          <w:lang w:val="uk-UA"/>
        </w:rPr>
        <w:t>09.02.2023</w:t>
      </w:r>
      <w:r>
        <w:rPr>
          <w:sz w:val="24"/>
          <w:szCs w:val="24"/>
          <w:lang w:val="uk-UA"/>
        </w:rPr>
        <w:t>__ №__</w:t>
      </w:r>
      <w:r>
        <w:rPr>
          <w:sz w:val="24"/>
          <w:szCs w:val="24"/>
          <w:u w:val="single"/>
          <w:lang w:val="uk-UA"/>
        </w:rPr>
        <w:t>42</w:t>
      </w:r>
      <w:r>
        <w:rPr>
          <w:sz w:val="24"/>
          <w:szCs w:val="24"/>
          <w:lang w:val="uk-UA"/>
        </w:rPr>
        <w:t>_</w:t>
      </w:r>
    </w:p>
    <w:p>
      <w:pPr>
        <w:pStyle w:val="Normal1"/>
        <w:spacing w:lineRule="auto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1"/>
        <w:spacing w:lineRule="auto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1"/>
        <w:spacing w:lineRule="auto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остійно діючої комісії з встановлення фактів отруєння бджі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ами захисту рослин на території  м. Сміла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                                                                                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ind w:right="-28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ович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ерший заступник міського голови, голова коміс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вєєнко Ларис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’ячеслав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економічного розвитку, заступник голови комісії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очтар Наталія Володимирівна                  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економічного розвитку, інвестицій,торгівлі, підприємництва та захисту прав споживачів, секретар комісії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енко  Віталій Валер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right="-246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сектору превенції відділу поліції № 2 ЧРУП  ГУНП в Черкаській області (за згодо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овіков Юрій     Романович    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овідний лікар ветеринарної медицини відділу безпечності харчових продуктів та ветеринарної медицини Черкаського районного управління Головного управління Держпродспоживслужби в Черкаській області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Осмолович Микола Степанович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безпечності харчових продуктів та ветеринарної медицини Черкаського районного управління Головного управління Держпродспоживслужби в Черкаській області  державний інспектор (за згодою)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 органу місцевого самоврядування, адміністративні межі якого знаходяться ближче ніж за 10 кілометрів від пасіки, яка обстежується, за відповідним дорученням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8"/>
          <w:szCs w:val="28"/>
          <w:lang w:val="uk-UA"/>
        </w:rPr>
        <w:t>міського голови                                                                    Олександр ЛИСЕНКО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ариса МАТВЄЄНКО</w:t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</w:p>
    <w:sectPr>
      <w:type w:val="nextPage"/>
      <w:pgSz w:w="12240" w:h="15840"/>
      <w:pgMar w:left="1701" w:right="680" w:gutter="0" w:header="0" w:top="720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13:00Z</dcterms:created>
  <dc:creator>123</dc:creator>
  <dc:description/>
  <cp:keywords/>
  <dc:language>en-US</dc:language>
  <cp:lastModifiedBy>Iнна</cp:lastModifiedBy>
  <cp:lastPrinted>2023-02-07T11:07:00Z</cp:lastPrinted>
  <dcterms:modified xsi:type="dcterms:W3CDTF">2023-02-13T14:32:00Z</dcterms:modified>
  <cp:revision>7</cp:revision>
  <dc:subject/>
  <dc:title> </dc:title>
</cp:coreProperties>
</file>