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5359305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6.10.2023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421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.Чорновола,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9.10.2023 № 2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Мельніченко Світлані Володимирівні місце для розміщення об’єкту виїзної торгівлі (автопричіпу) хлібобулочними виробами площею 6 кв.м по вул. В.Чорновола, 4 (згідно поданої до заяви схеми розміщення)  з 11.11.2023 термін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Мельніченко С.В. забезпечити належне утримання прилеглої до автопричіпу території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Подзаголовок Знак"/>
    <w:qFormat/>
    <w:rPr>
      <w:rFonts w:ascii="Arial" w:hAnsi="Arial" w:cs="Arial"/>
      <w:b/>
      <w:sz w:val="36"/>
      <w:lang w:val="uk-U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Arial" w:hAnsi="Arial" w:cs="Arial"/>
      <w:b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Admin</cp:lastModifiedBy>
  <cp:lastPrinted>2023-10-24T08:57:00Z</cp:lastPrinted>
  <dcterms:modified xsi:type="dcterms:W3CDTF">2023-10-26T11:56:00Z</dcterms:modified>
  <cp:revision>69</cp:revision>
  <dc:subject/>
  <dc:title> </dc:title>
</cp:coreProperties>
</file>