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1.07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374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20.06.2024 № 6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, 1979 року народження, внутрішньо переміщену особу зі складом сім’ї 3 особи: вона та син – ОСОБА_2, 2009 року народження та донька – ОСОБА_3, 2013 року народження. Пріоритетність надання житла – 30 бали (сім’я з 2 дітьми та наявність  у складі сім’ї 2 дітей, яким надано статус постраждалих внаслідок воєнних дій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 від 24.05.2024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, 1983 року народження, внутрішньо переміщену особу зі складом сім’ї 2 особи: вона та донька – ОСОБА_5, 2012 року народження. Пріоритетність надання житла – 27 балів (сім’я з 1 дитиною та наявність  у складі сім’ї дитини, якій надано статус постраждалої внаслідок воєнних дій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4  від 24.05.2024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1:00Z</dcterms:created>
  <dc:creator>User</dc:creator>
  <dc:description/>
  <cp:keywords/>
  <dc:language>en-US</dc:language>
  <cp:lastModifiedBy>user1 user1</cp:lastModifiedBy>
  <cp:lastPrinted>2024-06-20T08:39:00Z</cp:lastPrinted>
  <dcterms:modified xsi:type="dcterms:W3CDTF">2024-07-15T08:16:00Z</dcterms:modified>
  <cp:revision>11</cp:revision>
  <dc:subject/>
  <dc:title> </dc:title>
</cp:coreProperties>
</file>