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center"/>
        <w:rPr>
          <w:sz w:val="28"/>
          <w:szCs w:val="28"/>
        </w:rPr>
      </w:pPr>
      <w:r>
        <w:rPr/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3pt;height:52.5pt" filled="f" o:ole="">
            <v:imagedata r:id="rId3" o:title=""/>
          </v:shape>
          <o:OLEObject Type="Embed" ProgID="" ShapeID="ole_rId2" DrawAspect="Content" ObjectID="_1015063340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МІЛЯНСЬКА МІСЬКА 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Ш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25.07.202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u w:val="single"/>
                <w:lang w:val="uk-UA"/>
              </w:rPr>
              <w:t>40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строку дії паспорта прив'язки тимчасової споруди для провадження підприємницької діяльності по вул. Кармелюка (біля будівлі № 78) </w:t>
      </w:r>
      <w:r>
        <w:rPr>
          <w:sz w:val="28"/>
          <w:szCs w:val="28"/>
        </w:rPr>
        <w:t>ФОП</w:t>
      </w:r>
      <w:r>
        <w:rPr>
          <w:sz w:val="28"/>
          <w:szCs w:val="28"/>
          <w:lang w:val="uk-UA"/>
        </w:rPr>
        <w:t>  Алексєєнко Н.В.</w:t>
      </w:r>
    </w:p>
    <w:p>
      <w:pPr>
        <w:pStyle w:val="Normal"/>
        <w:tabs>
          <w:tab w:val="clear" w:pos="708"/>
          <w:tab w:val="left" w:pos="4962" w:leader="none"/>
        </w:tabs>
        <w:ind w:righ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. 40, п. 3 ч. 4 ст. 42, ч. 6 ст. 59 Закону України від 21.05.1997 № 280/97-ВР «Про місцеве самоврядування в Україні», ст. 28 Закону України від 17.02.2011 № 3038-VІ «Про регулювання містобудівної діяльності», п. 2.18 Наказу Міністерства регіонального розвитку, будівництва та житлово-комунального господарства України від 21.10.2011 № 244 «Про затвердження Порядку розміщення тимчасових споруд для провадження підприємницької діяльності», «Тимчасового порядку розміщення тимчасових споруд для провадження підприємницької діяльності у м. Сміла», затвердженого рішенням міської ради від 30.08.2012 № 26-15/V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Управлінню архітектури, регулювання забудови та земельних відносин міста виконавчого комітету міської ради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1. продовжити паспорт прив’язки тимчасової споруди для провадження підприємницької діяльності № 18 від 26.08.2021 (торговельний павільйон для продажу продовольчих товарів) по вул. Кармелюка (біля будівлі № 78), виданий фізичній особі-підприємцю Алексєєнко Надії Володимирівні до 18.08.2025 року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2 запропонувати ФОП Алексєєнко Н.В. звернутись до управління житлово-комунального господарства для продовження договору пайової участі в утриманні об’єкту благоустрою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 Контроль за виконанням рішення покласти на секретаря міської ради, заступника міського голови згідно з розподілом функціональних повноважень, управління архітектури, регулювання забудови та земельних відносин міста, управління житлово-комунального господарства.</w:t>
      </w:r>
    </w:p>
    <w:p>
      <w:pPr>
        <w:pStyle w:val="TextBodyIndent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Сергій  АНА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Юрій СТУДАН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Богдан ДУБ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ab/>
        <w:tab/>
        <w:tab/>
        <w:t xml:space="preserve">      Оксана СІЛ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архітектур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гулювання забудови та земельних 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син міста</w:t>
        <w:tab/>
        <w:tab/>
        <w:tab/>
        <w:tab/>
        <w:tab/>
        <w:tab/>
        <w:tab/>
        <w:t xml:space="preserve">      Сергій БРАУНЕР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1:22:00Z</dcterms:created>
  <dc:creator>Admin</dc:creator>
  <dc:description/>
  <cp:keywords/>
  <dc:language>en-US</dc:language>
  <cp:lastModifiedBy>user1 user1</cp:lastModifiedBy>
  <cp:lastPrinted>2024-07-19T10:25:00Z</cp:lastPrinted>
  <dcterms:modified xsi:type="dcterms:W3CDTF">2024-07-30T11:45:00Z</dcterms:modified>
  <cp:revision>10</cp:revision>
  <dc:subject/>
  <dc:title> </dc:title>
</cp:coreProperties>
</file>