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691046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65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Захисників України (біля багатоповерхового житлового будинку № 15) ФОП Колеснику Р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10 ч. 2 ст. 10, ч. 4 ст. 15 Закону України від 06.09.2005 № 2807-IV «Про благоустрій населених пунктів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10 від 18.03.2019 (торговельний павільйон по продажу продовольчих товарів) по вул. Захисників України (біля багатоповерхового житлового будинку № 15), виданий фізичній особі-підприємцю Колеснику Роману Юрійовичу, строком до  29.11.2025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9:00Z</dcterms:created>
  <dc:creator>Admin</dc:creator>
  <dc:description/>
  <cp:keywords/>
  <dc:language>en-US</dc:language>
  <cp:lastModifiedBy>user1 user1</cp:lastModifiedBy>
  <cp:lastPrinted>2024-12-12T15:00:00Z</cp:lastPrinted>
  <dcterms:modified xsi:type="dcterms:W3CDTF">2025-01-03T10:39:00Z</dcterms:modified>
  <cp:revision>17</cp:revision>
  <dc:subject/>
  <dc:title> </dc:title>
</cp:coreProperties>
</file>