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401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7.09.2022 № 5), у зв’язку з тим, що виникла необхідність у зміні договору найму та заміні основного квартиронаймача квартири №  по пров. АДРЕСА  ОСОБИ_1, яка змінила постійне місце проживання, розглянувши заяву ОСОБИ_2 від 22.09.2022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в будинку по АДРЕСА та заміну основного квартиронаймача ОСОБИ_1 на її сина – ОСОБУ_2, 1980 року народж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в будинку по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7:00Z</dcterms:created>
  <dc:creator>Таня</dc:creator>
  <dc:description/>
  <cp:keywords/>
  <dc:language>en-US</dc:language>
  <cp:lastModifiedBy>Iнна</cp:lastModifiedBy>
  <cp:lastPrinted>2022-09-22T15:03:00Z</cp:lastPrinted>
  <dcterms:modified xsi:type="dcterms:W3CDTF">2022-10-20T05:43:00Z</dcterms:modified>
  <cp:revision>8</cp:revision>
  <dc:subject/>
  <dc:title> </dc:title>
</cp:coreProperties>
</file>