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78959429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8.12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55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овочевих культу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овочевими культурами належної якості за доступними ц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ця здійснення  продажу овочевих культур на території міста згідно з додатком з 01.01.2024 по 31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ежим роботи об’єктів торгівлі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ияти в організації та здійсненні суб’єктам господарювання овочевими культурами на території міста суб’єктам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овочевими культурами з подальшим уклада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Дотримуватись санітарно-гігієнічних та протиепідемічних вимог згідно діючого законодавства України, забезпечити належне утримання елементів благоустрою за визначеним місцем здійснення торгівлі, а також прилеглої до нього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8.12.2024</w:t>
      </w:r>
      <w:r>
        <w:rPr>
          <w:sz w:val="28"/>
          <w:szCs w:val="28"/>
          <w:lang w:val="uk-UA"/>
        </w:rPr>
        <w:t>__№ __</w:t>
      </w:r>
      <w:r>
        <w:rPr>
          <w:sz w:val="28"/>
          <w:szCs w:val="28"/>
          <w:u w:val="single"/>
          <w:lang w:val="uk-UA"/>
        </w:rPr>
        <w:t>554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торгівлі овочевими  культу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з 01.01.2024 по  31.12.202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ічуріна  (вздовж комплексу магазинів між входами в рино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2-22T15:44:00Z</cp:lastPrinted>
  <dcterms:modified xsi:type="dcterms:W3CDTF">2024-01-04T08:49:00Z</dcterms:modified>
  <cp:revision>71</cp:revision>
  <dc:subject/>
  <dc:title> </dc:title>
</cp:coreProperties>
</file>