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9483312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) ФОП ОСАДЧОМУ М.М. 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ої тимчасової споруди (далі - ТС) для провадження підприємницької діяльності (торговельний павільйон для продажу продовольчих товарів площею 15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ОСАДЧОМУ Миколі Миколайовичу на вул. Рєпіна (напроти будівлі № 5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User</dc:creator>
  <dc:description/>
  <cp:keywords/>
  <dc:language>en-US</dc:language>
  <cp:lastModifiedBy>Тетяна Павлівна</cp:lastModifiedBy>
  <cp:lastPrinted>2024-12-13T14:56:00Z</cp:lastPrinted>
  <dcterms:modified xsi:type="dcterms:W3CDTF">2025-01-08T14:54:00Z</dcterms:modified>
  <cp:revision>22</cp:revision>
  <dc:subject/>
  <dc:title> </dc:title>
</cp:coreProperties>
</file>