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840460140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11.07.2024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385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«ЛАН ХОЛДІНГС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елеграфн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 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02.07.2024 № 18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приватному підприємству «ЛАН ХОЛДІНГС» місце для розміщення об’єкту виїзної торгівлі (продовольчими товарами від виробника) площею 12 кв.м по  вул. Телеграфній до 31.12.202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Рекомендувати ПП «ЛАН ХОЛДІНГС»  забезпечити належне утримання прилеглої до об'єкту 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 xml:space="preserve">   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економічного розвитку</w:t>
        <w:tab/>
        <w:tab/>
        <w:tab/>
        <w:tab/>
        <w:t>Валентина ДАЛІБОЖАК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38:00Z</dcterms:created>
  <dc:creator>123</dc:creator>
  <dc:description/>
  <cp:keywords/>
  <dc:language>en-US</dc:language>
  <cp:lastModifiedBy>user1 user1</cp:lastModifiedBy>
  <cp:lastPrinted>2024-06-07T12:21:00Z</cp:lastPrinted>
  <dcterms:modified xsi:type="dcterms:W3CDTF">2024-07-15T08:35:00Z</dcterms:modified>
  <cp:revision>6</cp:revision>
  <dc:subject/>
  <dc:title> </dc:title>
</cp:coreProperties>
</file>