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3.05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25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 схвалення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лікування пацієнтів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ворих на спінальну м’язову атрофі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5-2027 ро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, ст. 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від 19.11.1992 № 2802-ХІІ «Основи законодавства України про охорону здоров’я», постанови Кабінету Міністрів України від 31.03.2015 № 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харчування», наказу Міністерства охорони здоров’я України від 27.10.2014 № 778 «Про затвердження переліку рідкісних (орфанних) захворювань»</w:t>
      </w:r>
      <w:r>
        <w:rPr>
          <w:sz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граму забезпечення лікування пацієнтів, хворих на спінальну м’язову атрофію на 2025-2027 роки згідно з додатком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</w:t>
      </w:r>
      <w:r>
        <w:rPr>
          <w:sz w:val="28"/>
          <w:szCs w:val="28"/>
        </w:rPr>
        <w:t>Програму забезпечення лікування пацієнтів, хворих на спінальну м’язову атрофію на 2025-2027 роки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bCs/>
          <w:sz w:val="28"/>
          <w:szCs w:val="28"/>
        </w:rPr>
        <w:t>Карло Т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ind w:firstLine="524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</w:t>
      </w:r>
    </w:p>
    <w:p>
      <w:pPr>
        <w:pStyle w:val="Normal"/>
        <w:ind w:left="5103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_</w:t>
      </w:r>
      <w:r>
        <w:rPr>
          <w:sz w:val="28"/>
          <w:szCs w:val="28"/>
          <w:u w:val="single"/>
        </w:rPr>
        <w:t>23.05.2024</w:t>
      </w:r>
      <w:r>
        <w:rPr>
          <w:sz w:val="28"/>
          <w:szCs w:val="28"/>
        </w:rPr>
        <w:t>__№____</w:t>
      </w:r>
      <w:r>
        <w:rPr>
          <w:sz w:val="28"/>
          <w:szCs w:val="28"/>
          <w:u w:val="single"/>
        </w:rPr>
        <w:t>256</w:t>
      </w:r>
      <w:r>
        <w:rPr>
          <w:sz w:val="28"/>
          <w:szCs w:val="28"/>
        </w:rPr>
        <w:t>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забезпечення лікування пацієнтів, хвор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пінальну м’язову атрофію на 2025-2027 ро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а характеристика Програм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Ініціатор розроблення </w:t>
      </w:r>
      <w:r>
        <w:rPr>
          <w:sz w:val="28"/>
          <w:szCs w:val="28"/>
        </w:rPr>
        <w:t xml:space="preserve">Програми забезпечення лікування пацієнтів, хворих на спінальну м’язову атрофію на 2025-2027 роки </w:t>
      </w:r>
      <w:r>
        <w:rPr>
          <w:bCs/>
          <w:sz w:val="28"/>
          <w:szCs w:val="28"/>
        </w:rPr>
        <w:t>(далі - Програма): виконавчий комітет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робник Програми: виконавчий комітет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Відповідальний виконавець Програми: </w:t>
      </w:r>
      <w:r>
        <w:rPr>
          <w:sz w:val="28"/>
          <w:szCs w:val="28"/>
        </w:rPr>
        <w:t>комунальне некомерційне підприємство «Смілянська міська лікарня» Смілянсько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Учасники Програми: виконавчий комітет міської ради, фінансове управління виконавчого комітету міської ради, комунальне некомерційне підприємство «Смілянська міська лікарня» Смілянської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Термін реалізації Програми: 2025-2027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Загальний обсяг фінансування, у тому числі: к</w:t>
      </w:r>
      <w:r>
        <w:rPr>
          <w:sz w:val="28"/>
          <w:szCs w:val="28"/>
        </w:rPr>
        <w:t xml:space="preserve">ошти бюджету Смілянської міської територіальної громади – _________ тисяч гривень; кошти державного бюджету України; кошти обласного бюджету Черкаської області, виходячи з фінансових можливостей відповідних бюджетів; кошти </w:t>
      </w:r>
      <w:r>
        <w:rPr>
          <w:color w:val="000000"/>
          <w:sz w:val="29"/>
          <w:szCs w:val="29"/>
          <w:lang w:eastAsia="uk-UA"/>
        </w:rPr>
        <w:t>інших джерел, не заборон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ьність проблеми,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в’язання якої спрямована Програма</w:t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Спінальна м’язова атрофія (далі – СМА) – це тяжке спадкове генетично-детерміноване захворювання, що входить до переліку рідкісних (орфанних) захворювань та характеризується прогресивним розвитком слабкості м’язів, а також  їх атрофією. При СМА вражаються моторні нейрони у спинному мозку – це керівні центри організму, які подають сигнали від мозку до м’язів та навпаки. За працездатність моторних нейронів відповідає білок SMN (survival motor neuron) – його виробляє ген SMN1. Проте через мутацію в гені вироблення білка зупиняється,  відсутність якого провокує поступове відмирання моторних нейронів і далі – атрофію м’язів. </w:t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орювання  визначається 4 тип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важчим є І тип, при якому, як правило, тривалість життя обмежена </w:t>
        <w:br/>
        <w:t xml:space="preserve">2 роками. Діти з СМА І типу дуже слабкі уже в перші місяці життя, відчувають </w:t>
      </w:r>
    </w:p>
    <w:p>
      <w:pPr>
        <w:pStyle w:val="Normal"/>
        <w:jc w:val="both"/>
        <w:rPr/>
      </w:pPr>
      <w:r>
        <w:rPr>
          <w:sz w:val="28"/>
          <w:szCs w:val="28"/>
        </w:rPr>
        <w:t>труднощі зі смоктанням, диханням і ковтанням, прогноз зазвичай негативний. Без лікування діти з цією формою захворювання частіше за все не доживають до 2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А ІІ типу розпочинається в дитячому віці в проміжку між 6 і 12 місяцями. Пацієнти здатні сидіти, але не можуть стояти, ходити. Поступово настає регрес рухових навичок, згасають сухожилкові рефлекси, з’являють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’язові атрофії, тремор рук, фібриляція язика, тонус м’язів різко знижує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більшою небезпекою при цьому типі СМА є слабкість дихальних м’язів. Протягом усього життя пацієнтів зі СМА ІІ типу потрібна пильна увага до дихальної функції і негайне реагування на інфекції. Медична допомога повинна включати особливі методи очищення дихальних шляхів від виділень </w:t>
        <w:br/>
        <w:t>та неінвазійну вентиляцію лег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А ІІІ типу є м’яким видом захворювання, що проявляється у віці від 18 місяців. Діти з цією формою хвороби деякий час мають змогу ходити самостійно, адже слабкість та атрофія м’язів прогресують пові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А ІV типу розпочинається у дорослому віці та характеризується помірним перебігом зі збереженням усіх функцій. Зазвичай ця форма захворювання не призводить до скорочення життя люд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ота виявлення СМА у новонароджених за світовою статистикою складає 1 на 10 000 живонароджених дітей. За даними медичної статистики, </w:t>
        <w:br/>
        <w:t xml:space="preserve">яка ведеться комунальним закладом «Черкаський обласний інформаційно-аналітичний центр медичної статистики» Черкаської  обласної ради, </w:t>
        <w:br/>
        <w:t xml:space="preserve">у Черкаській області у 2021 році народилось 6 911 дітей, з яких у двох дітей генетично підтверджено СМА. Тобто у Черкаській області частота захворювання дітей на СМА негативно перевершила світову статистику </w:t>
        <w:br/>
        <w:t>(2,89 %  по області порівняно із світовою статистикою 1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на сьогоднішній день у Черкаській області налічується 15 пацієнтів, </w:t>
        <w:br/>
        <w:t xml:space="preserve">які страждають на СМА І, ІІ та ІІІ типів, а саме: 10 дітей та 5 доросл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країні вже зареєстровано 2 лікарські засоби для лікування СМА, а саме: лікарський засіб «Спінраза» (за міжнародною непатентованою назвою – nusinersen) та лікарський засіб  «Еврісді» (за міжнародною непатентованою назвою – risdiplam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арат «Спінраза», зареєстрований відповідно до наказу Міністерства охорони здоров’я України від 11.01.2020 № 41 «Про державну реєстрацію лікарських засобів, які зареєстровані компетентними органами Сполучених Штатів Америки, Швейцарської Конфедерації, Австралії, Канади, Європейського Союзу та внесення змін до реєстраційних матеріалів», реєстраційне посвідчення № UA/17852/01/0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арат збільшує вироблення білка SMN з «резервного» гена SMN2 </w:t>
        <w:br/>
        <w:t>з використанням антисмислових олігонуклеотидів. «Спінраза» зупиняє прогрес захворювання  та відмирання нейронів спинного моз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ікарський засіб «Спінраза» випускається в дозуванні 12 мг на 5 мл </w:t>
        <w:br/>
        <w:t xml:space="preserve">для інтратекального введення (безпосередньо в спинномозкову рідину) </w:t>
        <w:br/>
        <w:t xml:space="preserve">і схвалений для будь-якого віку та типів СМА без будь-яких обмеж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ість застосування лікарського засобу «Спінраза» доведена  клінічними дослідженнями із включенням пацієнтів із СМА різних тип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ристання препарату дозволяє підвищити моторні функції (оцінені </w:t>
        <w:br/>
        <w:t>за відповідними клінічними шкалами для кожної вікової групи) та покращити якість життя пацієнтів зі СМА, знизити смертність, кількість госпіталізацій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час до госпіталізації та перманентної інвазійної вентиляції лег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снує різниця між його введенням у перший рік застосування та надалі. </w:t>
        <w:br/>
        <w:t xml:space="preserve">У перший рік застосування пацієнтам необхідно зробити 6 ін’єкцій, далі – препарат потрібно застосовувати постійно протягом усього життя кожні </w:t>
        <w:br/>
        <w:t xml:space="preserve">4 місяці. Тобто річна потреба у лікарському засобі «Спінраза» для одного пацієнта на перший рік застосування становить 6 флаконів, на другий </w:t>
        <w:br/>
        <w:t>та наступні роки – 3 флакони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ом на травень 2024 року, на  лікарський засіб «Спінраза» задекларовано оптово-відпускну ціну, яка становить 2 774 127,83 гривень за флак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ікарський засіб «Еврісді» зареєстрований відповідно до наказу Міністерства охорони здоров’я України  від  23.10.2020  №  2418 «Про державну реєстрацію та внесення змін до реєстраційних матеріалів лікарських засобів, які зареєстровані компетентними органами Сполучених Штатів Америки, Швейцарської Конфедерації, Канади, Європейського Союзу», реєстраційне посвідчення № UA/18405/01/0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ія лікарського засобу «Еврісді»  націлена на ген SMN2 та білок SMN, </w:t>
        <w:br/>
        <w:t xml:space="preserve">що ним продукується. Препарат робить цей білок більш стійким та забезпечує збереження мотонейронів, які передають сигнали від головного і спинного мозку до скелетних м’язів, дозволяючи тілу рухати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значений лікарський засіб застосовується для лікування пацієнтів </w:t>
        <w:br/>
        <w:t>зі СМА незалежно від віку, типу СMA або фізичного стан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 доклінічних дослідженнях лікарський засіб «Еврісді» підвищував рівень білка SMN як в центральній нервовій системі, так і в периферичних тканинах організму, у клінічних випробуваннях продемонстрував клінічно значуще поліпшення рухової функції у людей з СМА різного віку з різним рівнем тяжкості захворювання, включаючи типи І, ІІ і ІІ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фективність та безпека лікарського засобу «Еврісді» була доведена </w:t>
        <w:br/>
        <w:t>у багатоцентрових дослідженнях FIREFISH та SUNFISH, що охопили реальний спектр хворих зі СMA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арат «Еврісді» отримав від FDA (Food and Drug Administration) cтатус Терапії Прориву для лікування хворих на СМА та статус PRIME (priority medicine), а також статус орфанного препарату від  Європейської медичної аген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 випускається у формі сиропу, вживається один раз на день </w:t>
        <w:br/>
        <w:t>в домашніх умовах перорально. Річна потреба у лікарському засобі «Еврісді» для одного пацієнта залежить від призначення лікаря та коливається у залежності від ваги пацієнта (від 9 флаконів на рік для дітей та близько 31 флакона на рік для доросл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травень 2024 року, на зазначений лікарський засіб задекларовано оптово-відпускну ціну, яка становить 221 037,30 гривень за флак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карські засоби «Спінраза» та «Еврісді» є препаратами постійної терапії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пацієнти застосовують  пожиттєв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Смілянської міської територіальної громади на сьогодні проживає 1 особа із спінальною м’язовою атрофією, інвалід з дитинства. Хворий знаходиться в критичному стані, коли перестають функціонувати м’язи, що відповідають за дихання, і потребує невідкладного лік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ю прийняття та реалізації </w:t>
      </w:r>
      <w:r>
        <w:rPr>
          <w:sz w:val="28"/>
          <w:szCs w:val="28"/>
        </w:rPr>
        <w:t>Програми є: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ізація державної політики щодо забезпечення лікуванням пацієнтів зі СМА у Смілянській міській територіальній громаді; 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иження дитячої смертності та інвалідизації дітей зі СМА;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якості та тривалості життя пацієнтів, які страждають на  С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ідтримувальною терапією мешканця міста Сміла, хворого на спінальну м’язову атроф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о-правове забезпечення реалізації завдань Програми передбачає виконання вимог законодавчих та інших нормативно-правових актів відповідно до Законів України від 21.05.1997 № 280/97-ВР «Про місцеве самоврядування в Україні», від 19.11.1992 №2802-ХІІ «Основи законодавства України про охорону здоров’я» (ст. 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постанови Кабінету Міністрів України від 31.03.2015 № 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харчування», наказу Міністерства охорони здоров’я України від 27.10.2014 № 778 «Про затвердження переліку рідкісних (орфанних) захворювань», а також беручи до уваги міжнародні клінічні настанови, а саме: міжнародний протокол лікування спінальної м’язової атрофії (далі – СМА)  „Diagnosis and management of spinal muscular atrophy“, Neuromuscular Disorders V. 28, Issue 2, February 2018, Pages 103-115; Issue 3, March 2018, Pages 197-2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bCs/>
          <w:color w:val="FF0000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Обґрунтування шляхів і засобів розв'язання проблем, 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визначеної мети Програми можливе шлях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моніторингу захворюваності та ведення реєстру хворих на СМА </w:t>
        <w:br/>
        <w:t>у Смілянській міській територіальній громаді комунальним некомерційним підприємством «Смілянська міська лікарня» Смілянської міської ради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забезпечення специфічним лікуванням важкохворих згідно з реєстром, враховуючи підтвердження захворювання молекулярно-генетичним дослідженням та тяжкість захворювання.</w:t>
      </w:r>
    </w:p>
    <w:p>
      <w:pPr>
        <w:pStyle w:val="Normal"/>
        <w:jc w:val="both"/>
        <w:rPr>
          <w:color w:val="000000"/>
          <w:sz w:val="29"/>
          <w:szCs w:val="29"/>
          <w:lang w:eastAsia="uk-UA"/>
        </w:rPr>
      </w:pPr>
      <w:r>
        <w:rPr>
          <w:color w:val="000000"/>
          <w:sz w:val="29"/>
          <w:szCs w:val="29"/>
          <w:lang w:eastAsia="uk-UA"/>
        </w:rPr>
        <w:t>Фінансування Програми здійснюється за рахунок коштів державного, обласного, місцевого бюджету, виходячи з фінансових можливостей відповідних бюджетів, а також інших джерел, не заборонених чинним законодавством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інансування Програми за рахунок бюджету Смілянської міської територіальної громади проводиться в межах бюджетних призначень, затверджених рішенням міської ради з послідуючими змінами через головного розпорядника бюджетних коштів – виконавчий комітет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и та джерела фінансування викладені у додатку 1 до Програм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  <w:lang w:eastAsia="ja-JP"/>
        </w:rPr>
        <w:t>5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 xml:space="preserve">Напрями діяльності, перелік  завдань і заходів Прогр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і показни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і завдання Програми полягають у забезпеченні медикаментозним лікуванням пацієнтів Смілянської міської територіальної громади, які страждають на СМА, лікарськими засобами замісної терап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вдання та заходи, результативні показники Програми наведені у Додатку 2 до Програми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highlight w:val="white"/>
          <w:lang w:eastAsia="ja-JP"/>
        </w:rPr>
      </w:pPr>
      <w:r>
        <w:rPr>
          <w:rFonts w:eastAsia="MS Mincho;ＭＳ 明朝"/>
          <w:sz w:val="28"/>
          <w:szCs w:val="28"/>
          <w:highlight w:val="white"/>
          <w:lang w:eastAsia="ja-JP"/>
        </w:rPr>
        <w:t>Виконання Програми дасть змогу знизити рівень дитячої смертності, зменшити рівень інвалідизації пацієнтів, хворих на СМА, продовжити тривалість та підвищити якість їх життя.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white"/>
          <w:lang w:eastAsia="ja-JP"/>
        </w:rPr>
      </w:pPr>
      <w:r>
        <w:rPr>
          <w:rFonts w:eastAsia="MS Mincho;ＭＳ 明朝"/>
          <w:sz w:val="28"/>
          <w:szCs w:val="28"/>
          <w:highlight w:val="white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>6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Координація та контроль за ходом виконанням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ю та контроль за виконанням Програми здійснюють виконавчий комітет міської ради, </w:t>
      </w:r>
      <w:r>
        <w:rPr>
          <w:bCs/>
          <w:sz w:val="28"/>
          <w:szCs w:val="28"/>
        </w:rPr>
        <w:t xml:space="preserve"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 та </w:t>
      </w:r>
      <w:r>
        <w:rPr>
          <w:sz w:val="28"/>
          <w:szCs w:val="28"/>
        </w:rPr>
        <w:t>постійна комісія міської ради з питань освіти, молоді та спорту, культури, охорони здоров’я, соціального захисту, засобів масової інформації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використанням бюджетних коштів, спрямованих </w:t>
        <w:br/>
        <w:t>на забезпечення виконання заходів Програми, здійснюється у порядку, встановленому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ступник міського голови                                                             Тетяна КАРЛО</w:t>
        <w:tab/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Леся ЧЕМЕРИС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  <w:r>
        <w:rPr>
          <w:b/>
          <w:bCs/>
          <w:color w:val="000000"/>
          <w:sz w:val="28"/>
          <w:szCs w:val="28"/>
        </w:rPr>
        <w:t>Програми забезпечення лікування пацієнтів, хворих на  спінальну м’язову атрофію на 2025-202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64"/>
        <w:gridCol w:w="1965"/>
        <w:gridCol w:w="1965"/>
        <w:gridCol w:w="1968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 на виконанн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рік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, тисяч грив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 Черкаської області</w:t>
            </w:r>
          </w:p>
        </w:tc>
        <w:tc>
          <w:tcPr>
            <w:tcW w:w="7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а реалізацію заходів Програми передбачаються щорічно при формуванні та затвердженні бюджетів, виходячи з їх фінансових можливостей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 України</w:t>
            </w:r>
          </w:p>
        </w:tc>
        <w:tc>
          <w:tcPr>
            <w:tcW w:w="7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Заступник міського голови                                                             Тетяна КАРЛО</w:t>
        <w:tab/>
        <w:t xml:space="preserve">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еся ЧЕМЕРИ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97"/>
        <w:gridCol w:w="1536"/>
        <w:gridCol w:w="1680"/>
        <w:gridCol w:w="979"/>
        <w:gridCol w:w="1395"/>
        <w:gridCol w:w="1122"/>
        <w:gridCol w:w="650"/>
        <w:gridCol w:w="471"/>
        <w:gridCol w:w="496"/>
        <w:gridCol w:w="484"/>
        <w:gridCol w:w="421"/>
        <w:gridCol w:w="700"/>
        <w:gridCol w:w="59"/>
        <w:gridCol w:w="236"/>
        <w:gridCol w:w="2011"/>
      </w:tblGrid>
      <w:tr>
        <w:trPr>
          <w:trHeight w:val="1558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даток 2 до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новні завдання та заход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Програми забезпечення лікування пацієнтів, хворих на  спінальну м’язову атрофію </w:t>
              <w:br/>
              <w:t>на 2025-2027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іоритетні завданн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ході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о-н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исяч гривень),</w:t>
              <w:br/>
              <w:t xml:space="preserve"> зокрема по роках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іторинг захворюваності пацієнтів, хворих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інальну м'язову атрофі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лі - СМА) </w:t>
              <w:br/>
              <w:t>у Смілянській міській територіальній громаді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ворення міського реєстру пацієнтів, хворих на СМА, </w:t>
              <w:br/>
              <w:t>у Смілянській міській територіаль-ній громаді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омунальне некомерційне підприємство «Смілянська міська лікарня» Смілянської міської рад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ід додаткового фінансування не потребує</w:t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ворено міський реєстр пацієнтів хворих на СМА, проводиться моніторинг захворюваності населення Смілянської </w:t>
            </w:r>
            <w:r>
              <w:rPr>
                <w:color w:val="000000"/>
              </w:rPr>
              <w:t xml:space="preserve">міської </w:t>
            </w:r>
            <w:r>
              <w:rPr/>
              <w:t>територіальної громади на СМА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специфічним лікуванням пацієнтів, хворих на СМА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івля лікарських засобів „Еврісді“ або „Спінраза“, відповідно до рекомендації профільних лікарів та враховуючи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омунальне некомерційне підприємство «Смілянська міська лікарня» Смілянської міської рад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шти на реалізацію заходів Програми передбачаються щорічно при формуванні та затвердженні бюджетів, виходячи з їх фінансових можливост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цієнтів, хворих на СМА забезпечено  лікуванням, відповідно до рекомендації профільних лікарів та враховуючи </w:t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2 до Програми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87"/>
        <w:gridCol w:w="1680"/>
        <w:gridCol w:w="1539"/>
        <w:gridCol w:w="976"/>
        <w:gridCol w:w="1395"/>
        <w:gridCol w:w="1122"/>
        <w:gridCol w:w="1121"/>
        <w:gridCol w:w="980"/>
        <w:gridCol w:w="1118"/>
        <w:gridCol w:w="2312"/>
      </w:tblGrid>
      <w:tr>
        <w:trPr>
          <w:trHeight w:val="7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іоритетні завданн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лік заході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ко-н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ерела фінансування</w:t>
            </w:r>
          </w:p>
        </w:tc>
        <w:tc>
          <w:tcPr>
            <w:tcW w:w="4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тисяч гривень),</w:t>
              <w:br/>
              <w:t xml:space="preserve"> зокрема по роках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>
          <w:trHeight w:val="5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зультати молекулярно-генетичного дослідження, які підтвер-джують у пацієнтів С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джерела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 молекулярно-генетичного дослідження, які підтверджують у пацієнтів СМА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Додаток 3 до Програм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і показни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</w:rPr>
        <w:t xml:space="preserve">Програми забезпечення лікування пацієнтів, хворих на  спінальну м’язову атрофію </w:t>
        <w:br/>
        <w:t>на 2025-2027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525"/>
        <w:gridCol w:w="1002"/>
        <w:gridCol w:w="1002"/>
        <w:gridCol w:w="1003"/>
      </w:tblGrid>
      <w:tr>
        <w:trPr>
          <w:trHeight w:val="404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специфічним лікуванням пацієнтів, хворих на С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сяг асигнува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яч гривен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ількість осіб хворих на С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диниц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итрати на лікування  одного хвор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яч грив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івень забезпечення   специфічним лікуванням пацієнтів, хворих на С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3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4">
    <w:name w:val="без абзаца Знак"/>
    <w:qFormat/>
    <w:rPr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1:00Z</dcterms:created>
  <dc:creator>Таня</dc:creator>
  <dc:description/>
  <cp:keywords/>
  <dc:language>en-US</dc:language>
  <cp:lastModifiedBy>user1 user1</cp:lastModifiedBy>
  <cp:lastPrinted>2022-07-11T16:11:00Z</cp:lastPrinted>
  <dcterms:modified xsi:type="dcterms:W3CDTF">2024-05-29T06:46:00Z</dcterms:modified>
  <cp:revision>37</cp:revision>
  <dc:subject/>
  <dc:title/>
</cp:coreProperties>
</file>