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 w:val="28"/>
          <w:szCs w:val="40"/>
          <w:lang w:val="en-US"/>
        </w:rPr>
        <w:t>23.04.2025</w:t>
        <w:tab/>
        <w:tab/>
        <w:tab/>
        <w:tab/>
        <w:tab/>
        <w:tab/>
        <w:tab/>
        <w:tab/>
        <w:t xml:space="preserve">          № 97-46</w:t>
      </w:r>
      <w:r>
        <w:rPr/>
        <w:t>/VII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171"/>
        <w:gridCol w:w="3347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об’єкта комунальної власності – квартири 3 в житловому будинку по вул. Василя Стуса, 2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 xml:space="preserve">Відповідно до ст. 25, п. 3 ч. 4 ст. 42, ч. 1 ст. 59, ч. ч. 5, 6 ст. 60 Закону України від 21.05.1997 № 280/97-ВР «Про місцеве самоврядування в Україні», рішення міської ради від 25.09.2024 № 86-49/VІІІ «Про відчуження квартири 3 в житловому будинку по вул. Василя Стуса, 27», Регламенту роботи електронної торгової системи Прозоро.Продажі ЦБД2 щодо проведення електронних аукціонів з продажу/надання в оренду майна (активів) передачі права (Регламент ЕТС), затвердженого наказом ДП «Прозоро.Продажі» від 09.07.2018 № 8 (зі змінами), у зв’язку з відсутністю попиту на об’єкт житлового фонду та з метою надходжень до місцевого бюджету від відчуження комунального майна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Здійснити відчуження шляхом продажу на електронному аукціоні за методом покрокового зниження стартової ціни та подальшого подання цінових пропозицій об’єкта комунальної власності – квартири 3 в житловому будинку </w:t>
      </w:r>
      <w:r>
        <w:rPr>
          <w:sz w:val="28"/>
          <w:szCs w:val="28"/>
        </w:rPr>
        <w:t>по вул. Василя Стуса, 27, в м. Сміла Черкаського району Черкаської області за стартовою ціною 400 100 (чотириста тисяч сто) гривень 00 копійок без ПДВ.</w:t>
      </w:r>
    </w:p>
    <w:p>
      <w:pPr>
        <w:pStyle w:val="BodyTextIndent2"/>
        <w:widowControl/>
        <w:ind w:right="-1" w:firstLine="540"/>
        <w:rPr>
          <w:b/>
          <w:b/>
          <w:color w:val="FF0000"/>
          <w:spacing w:val="0"/>
          <w:sz w:val="28"/>
          <w:szCs w:val="28"/>
        </w:rPr>
      </w:pPr>
      <w:r>
        <w:rPr>
          <w:sz w:val="28"/>
          <w:szCs w:val="28"/>
        </w:rPr>
        <w:t>2. Встановити, що загальна кількість кроків для а</w:t>
      </w:r>
      <w:r>
        <w:rPr>
          <w:spacing w:val="0"/>
          <w:sz w:val="28"/>
          <w:szCs w:val="28"/>
        </w:rPr>
        <w:t>укціону за методом покрокового зниження стартової ціни та подальшого подання цінових пропозицій на які знижується стартова ціна лота становить – 90.</w:t>
      </w:r>
      <w:r>
        <w:rPr>
          <w:color w:val="FF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Кошти від продажу квартири перераховуються до бюджету розвитку місцевого бюджету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Доручити начальнику управління економічного розвитку виступити підписантом договору купівлі-продажу та акту приймання-передачі об’єкта комунальної власності, зазначеного в п. 1 цього рішення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рганізацію виконання рішення покласти на заступника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>6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pacing w:val="6"/>
      <w:sz w:val="24"/>
      <w:lang w:val="uk-UA" w:bidi="ar-SA"/>
    </w:rPr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Indent2">
    <w:name w:val="Body Text Indent 2"/>
    <w:basedOn w:val="Normal"/>
    <w:qFormat/>
    <w:pPr>
      <w:widowControl w:val="false"/>
      <w:ind w:right="1190" w:firstLine="284"/>
      <w:jc w:val="both"/>
    </w:pPr>
    <w:rPr>
      <w:spacing w:val="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0:00Z</dcterms:created>
  <dc:creator>Admin</dc:creator>
  <dc:description/>
  <cp:keywords/>
  <dc:language>en-US</dc:language>
  <cp:lastModifiedBy>U26</cp:lastModifiedBy>
  <cp:lastPrinted>2025-04-02T10:38:00Z</cp:lastPrinted>
  <dcterms:modified xsi:type="dcterms:W3CDTF">2025-04-29T06:04:00Z</dcterms:modified>
  <cp:revision>4</cp:revision>
  <dc:subject/>
  <dc:title> </dc:title>
</cp:coreProperties>
</file>