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548534440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en-US"/>
              </w:rPr>
              <w:t>11.01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тепаненко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ч.2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8.01.2024 № 1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Степаненко Валерію Дмитровичу місце для розміщення об’єкту виїзної торгівлі (продовольчими товарами з спеціально облаштованого  холодильним устаткуванням автомобіля) площею 6 кв.м по  вул. Телеграфній (віторок та четвер) до 30.05.202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Степаненко В.Д. забезпечити належне утримання прилеглої до об'єкту 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Сергій 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 xml:space="preserve">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03T17:14:00Z</cp:lastPrinted>
  <dcterms:modified xsi:type="dcterms:W3CDTF">2024-01-17T08:29:00Z</dcterms:modified>
  <cp:revision>86</cp:revision>
  <dc:subject/>
  <dc:title> </dc:title>
</cp:coreProperties>
</file>